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</w:t>
      </w:r>
      <w:r>
        <w:rPr/>
        <w:t>администрации  МО «Икрянинский район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</w:t>
      </w:r>
      <w:r>
        <w:rPr/>
        <w:t xml:space="preserve">от </w:t>
      </w:r>
      <w:r>
        <w:rPr>
          <w:u w:val="single"/>
        </w:rPr>
        <w:t>27.08.2014</w:t>
      </w:r>
      <w:r>
        <w:rPr/>
        <w:t xml:space="preserve">  №  </w:t>
      </w:r>
      <w:r>
        <w:rPr>
          <w:u w:val="single"/>
        </w:rPr>
        <w:t>2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РАБОТЫ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МО «ИКРЯНИНСКИЙ РАЙОН» НА 2013-2014 УЧЕБНЫЙ ГОД</w:t>
      </w:r>
    </w:p>
    <w:p>
      <w:pPr>
        <w:pStyle w:val="Normal"/>
        <w:rPr>
          <w:b/>
          <w:b/>
        </w:rPr>
      </w:pPr>
      <w:r>
        <w:rPr>
          <w:b/>
        </w:rPr>
        <w:t>1. Циклограмма деятельности Управления образования</w:t>
      </w:r>
    </w:p>
    <w:tbl>
      <w:tblPr>
        <w:tblW w:w="1064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"/>
        <w:gridCol w:w="3884"/>
        <w:gridCol w:w="1775"/>
        <w:gridCol w:w="2070"/>
        <w:gridCol w:w="200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 периодичность исполнения основных мероприятий по направл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иклограмма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граждан по личным вопросам начальником Управления образова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граждан по личным вопросам специалистами секторов дошкольного и шко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  <w:t>Смирнова Т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паратная планер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районного методического 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заведующих М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й</w:t>
            </w:r>
            <w:r>
              <w:rPr/>
              <w:t xml:space="preserve"> вторник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Т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директоров шк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й</w:t>
            </w:r>
            <w:r>
              <w:rPr/>
              <w:t xml:space="preserve"> вторник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 постоянного действующего семинара заместителей директоров по воспитательной рабо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органами системы профилактики (межведомственные комиссии, педсоветы, родительские собрания, дни профилактики,  консультации, обмен информаци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ДН и ЗП при администрации МО «Икрянинский райо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миссии по питанию учащихся и воспитанников 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Общественного совета при управлении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экспертной комиссии по оценке качества работы  руководителей 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Г.</w:t>
            </w:r>
          </w:p>
          <w:p>
            <w:pPr>
              <w:pStyle w:val="Normal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ых методических семин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2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районных методических объединений</w:t>
            </w:r>
          </w:p>
          <w:p>
            <w:pPr>
              <w:pStyle w:val="Normal"/>
              <w:snapToGrid w:val="false"/>
              <w:rPr/>
            </w:pPr>
            <w:r>
              <w:rPr/>
              <w:t>(приложение 1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 учебного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  <w:t>Морозова О. В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ой   Ассоциации социальных педагог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аттестационной комисс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оздоровительных мероприят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ни школьных канику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дготовки и размещения в СМИ информации по проблемам  безнадзорности и правонарушений  несовершеннолетн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Н.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итуации с употреблением  несовершеннолетними наркотических и  психоактивных вещест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ооборот и аналитическая 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ФОТ ОУ на 2014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Шумихина Н.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 учреждениях, реализующих программы общего образования, на начало 2013/2014 уч. года  (форма статотчетности № ОШ-1, № 76-РИ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ечерних (сменных) общего образовательных учреждениях,  на начало 2013/2014 уч. года  (форма статотчетности № ОШ-5, № СВ-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выданных документах государственного образца об образовании в 2012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ети муниципальных общеобразовательных учреждений  и количества  учащихся в них на текущи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ети муниципальных образовательных учреждений, реализующих дошкольное образование и количества  детей в них на текущий год. Статистические отче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Т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заполнение банка данных «Категории педагогических работников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-организационное обеспечение аттестации руководящих работников. Согласование индивидуальных планов повышения квалификации руководящих и педагогических работник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фондов оплаты труда образовательных учреждений на 2014 го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численности и составе работников учреждений,  реализующих программы общего образования по состоянию                   на  01 октября  2013 года  (форма статотчетности   № 83-РИ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численности детей и подростков в возрасте 7-18 лет, не приступивших к обучению                   на  01 октября  2013 года (форма статотчетности № 1-Н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допрофессиональной и профессиональной подготовке обучающихся в образовательных учреждениях, реализующих программы общего образования,  по состоянию на  01 октября  2013 года  (форма статотчетности № Д-1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распределении учреждений, реализующих программы общего образования, по числу учителей, классов и обучающихся на начало 2013/2014 уч.года (форма статотчетности № Д-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обучающихся, выбывших из образовательных учреждений, реализующих программы общего образования,  в течение 2013/2014 уч.года  и летнего периода 2012 года (форма статотчетности № Д-1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 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 прогнозных показателей сети муниципальных общеобразовательных и дошкольных образовательных учреждений, классов, групп и количества обучающихся и воспитанников в них на следующий учебный го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  <w:t>Смирнова Т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проекта бюджета Управления образования на 2014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-нояб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обучающихся, находящихся в социально опасном положении (состоящих на всех видах профилактических учет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занятости дополнительным образованием обучающихся, находящихся в социально опасном по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ание, отчетность, контроль оздоровительной камп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рявцева Е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реподавании иностранных языков, углубленного изучения отдельных предметов и профильном обучении на начало 2013-2014 уч. года (форма статотчетности № Д-8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организации работы по профилактике правонаруш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нормативных затрат по предоставлению муниципальных услуг образовательных учреждений района и утверждение муниципальных заданий для образовательных учреждений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ФОТ на 2014 год по образовательным учреждения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олидированная бухгалтерская отчетность за 2013 год с пояснительной запис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 учреждениях дополнительного образования детей за 2013 год (форма статотчетности             № 1-Д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ина И.П.</w:t>
            </w:r>
          </w:p>
          <w:p>
            <w:pPr>
              <w:pStyle w:val="Normal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деятельности дошкольных образовательных учреждениях  за 2013 год (форма статотчетности  № 85-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Т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3-2014 уч.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103-РИК (годовой статистический отче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ля расчета объема ассигнований на выплату вознаграждения за выполнение функций  классного руководител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– февраль 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ind w:right="-63" w:hanging="0"/>
              <w:rPr/>
            </w:pPr>
            <w:r>
              <w:rPr/>
              <w:t>Анисимова Н.В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о претендентах на награждение золотыми и серебряными меда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 прогнозных показателей сети муниципальных общеобразовательных и дошкольных образовательных учреждений, классов, групп и количества обучающихся и воспитанников в них на следующий учебный го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  <w:t>Смирнова Т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лана по сети и штатам  на  2013 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Н.Н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структуры заработной пл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умихин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финансировании и расходах дневного общеобразо-вательных учреждений за 2013 год (форма статотчетности №  ОШ-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онно-аналитического материала для разработки прогноза социально-экономического развития МО «Икрянинский район»  на 2014-2016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Н.Н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  <w:t>Смирнова Т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детях 6,6 – 8 лет, подлежащих приему в 1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Т.И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учебных планов ОУ на следующий учебн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итогам работы в области ГО и ЧС, ПБ за учебн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жная О. 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2013-2014  уч.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доступа образовательных учреждений к сети Интер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воевременностью обновления сайтов образовате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заполнением таблиц РКП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сайта управления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мационных писем по организации и проведению ЕГЭ и ГИА. Обеспечение консультационной поддержки по вопросам, связанным с организацией и проведением ЕГЭ и ГИА. Подготовка документов, связанных с организацией ЕГЭ и ГИ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данных о несовершеннолетних в возрасте от 6,6 до 18 лет, не посещающих или систематически пропускающих занятия в ОУ без уважительной причины и обновление его в течение год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банка данных о детях, стоящих на учетах в органах и учреждениях  системы профилактики и обновление его в течение год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асходах бюджета на выплату вознаграждения за классное руковод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б использовании субвенции на обеспечение гос. гарантии прав граждан на получение общедоступного и бесплатного дошкольного, начального общего, основного обще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заработной плате работников образовате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ОТ по 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симова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по оптимизации сети, расходов и штатной численности работников муниципальных бюджет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симова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  росписи доходов и расходов Управления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15  рабочих дней после получения расходного расписания Финансового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об объеме стимулирующих выплат  руководителям  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симова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водной бюджетной сметы Управления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10  рабочих дней после получения расходного расписания Ф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явок на классное руководство, метод.литературу  по школам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В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ая отчетность по ФОТ ОУ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по внебюджетной деятельности, прогнозирование доходов и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заявок на финансирование по ОУ и У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очнение бюджета  в сфере образова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 xml:space="preserve">2. Закрепление кураторов: </w:t>
        <w:tab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по вопросам учебно-воспит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куратор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Икрянинская СОШ»</w:t>
            </w:r>
          </w:p>
          <w:p>
            <w:pPr>
              <w:pStyle w:val="Normal"/>
              <w:rPr/>
            </w:pPr>
            <w:r>
              <w:rPr/>
              <w:t>МБОУ «Мумринская СОШ»</w:t>
            </w:r>
          </w:p>
          <w:p>
            <w:pPr>
              <w:pStyle w:val="Normal"/>
              <w:rPr/>
            </w:pPr>
            <w:r>
              <w:rPr/>
              <w:t>МБОУ «Краснобаррикадная СОШ»</w:t>
            </w:r>
          </w:p>
          <w:p>
            <w:pPr>
              <w:pStyle w:val="Normal"/>
              <w:rPr/>
            </w:pPr>
            <w:r>
              <w:rPr/>
              <w:t>МБОУ «Седлистинская СОШ»</w:t>
            </w:r>
          </w:p>
          <w:p>
            <w:pPr>
              <w:pStyle w:val="Normal"/>
              <w:rPr/>
            </w:pPr>
            <w:r>
              <w:rPr/>
              <w:t>МБОУ «Оранжерейнинская СОШ»</w:t>
            </w:r>
          </w:p>
          <w:p>
            <w:pPr>
              <w:pStyle w:val="Normal"/>
              <w:rPr/>
            </w:pPr>
            <w:r>
              <w:rPr/>
              <w:t>МБОУ «Начальная школа- детский сад «Сказ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Житнинская СОШ»</w:t>
            </w:r>
          </w:p>
          <w:p>
            <w:pPr>
              <w:pStyle w:val="Normal"/>
              <w:rPr/>
            </w:pPr>
            <w:r>
              <w:rPr/>
              <w:t>МБОУ «Бахтемирская СОШ»</w:t>
            </w:r>
          </w:p>
          <w:p>
            <w:pPr>
              <w:pStyle w:val="Normal"/>
              <w:rPr/>
            </w:pPr>
            <w:r>
              <w:rPr/>
              <w:t>МБОУ «Ниновская ООШ»</w:t>
            </w:r>
          </w:p>
          <w:p>
            <w:pPr>
              <w:pStyle w:val="Normal"/>
              <w:rPr/>
            </w:pPr>
            <w:r>
              <w:rPr/>
              <w:t>МБОУ «Образцовская ООШ»</w:t>
            </w:r>
          </w:p>
          <w:p>
            <w:pPr>
              <w:pStyle w:val="Normal"/>
              <w:rPr/>
            </w:pPr>
            <w:r>
              <w:rPr/>
              <w:t>МБОУ «Ильинская СОШ»</w:t>
            </w:r>
          </w:p>
          <w:p>
            <w:pPr>
              <w:pStyle w:val="Normal"/>
              <w:rPr/>
            </w:pPr>
            <w:r>
              <w:rPr/>
              <w:t>МБОУ «Начальная школа-детский сад «Автомобили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Бекетовская ООШ»</w:t>
            </w:r>
          </w:p>
          <w:p>
            <w:pPr>
              <w:pStyle w:val="Normal"/>
              <w:rPr/>
            </w:pPr>
            <w:r>
              <w:rPr/>
              <w:t>МБОУ «Восточнинская ООШ»</w:t>
            </w:r>
          </w:p>
          <w:p>
            <w:pPr>
              <w:pStyle w:val="Normal"/>
              <w:rPr/>
            </w:pPr>
            <w:r>
              <w:rPr/>
              <w:t>МБОУ «Озерновская ООШ»</w:t>
            </w:r>
          </w:p>
          <w:p>
            <w:pPr>
              <w:pStyle w:val="Normal"/>
              <w:rPr/>
            </w:pPr>
            <w:r>
              <w:rPr/>
              <w:t>МБОУ «Старо-Волжская ООШ»</w:t>
            </w:r>
          </w:p>
          <w:p>
            <w:pPr>
              <w:pStyle w:val="Normal"/>
              <w:rPr/>
            </w:pPr>
            <w:r>
              <w:rPr/>
              <w:t>МБОУ «Чулпа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Трудфронтская СОШ»</w:t>
            </w:r>
          </w:p>
          <w:p>
            <w:pPr>
              <w:pStyle w:val="Normal"/>
              <w:rPr/>
            </w:pPr>
            <w:r>
              <w:rPr/>
              <w:t>МБОУ «Ямненская ООШ»</w:t>
            </w:r>
          </w:p>
          <w:p>
            <w:pPr>
              <w:pStyle w:val="Normal"/>
              <w:rPr/>
            </w:pPr>
            <w:r>
              <w:rPr/>
              <w:t>МБОУ «Сергиевская ООШ»</w:t>
            </w:r>
          </w:p>
          <w:p>
            <w:pPr>
              <w:pStyle w:val="Normal"/>
              <w:rPr/>
            </w:pPr>
            <w:r>
              <w:rPr/>
              <w:t>МБОУ «Ново-Булгаринская СОШ»</w:t>
            </w:r>
          </w:p>
          <w:p>
            <w:pPr>
              <w:pStyle w:val="Normal"/>
              <w:rPr/>
            </w:pPr>
            <w:r>
              <w:rPr/>
              <w:t>МБОУ «Маячнинская 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вопросам финансового обеспечения ОУ – Шумихина Н.Н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орчунова С. Р.</w:t>
      </w:r>
    </w:p>
    <w:p>
      <w:pPr>
        <w:pStyle w:val="Normal"/>
        <w:rPr>
          <w:b/>
          <w:b/>
        </w:rPr>
      </w:pPr>
      <w:r>
        <w:rPr>
          <w:b/>
        </w:rPr>
        <w:t xml:space="preserve">3. Совеща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7"/>
        <w:gridCol w:w="1745"/>
        <w:gridCol w:w="2400"/>
        <w:gridCol w:w="21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ка совещ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я руковод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 ОУ к новому учебному году, к отопительному сезону.</w:t>
            </w:r>
          </w:p>
          <w:p>
            <w:pPr>
              <w:pStyle w:val="Normal"/>
              <w:rPr/>
            </w:pPr>
            <w:r>
              <w:rPr/>
              <w:t>О мероприятиях, проводимых в связи с вступлением в силу закона «Об образовании»</w:t>
            </w:r>
          </w:p>
          <w:p>
            <w:pPr>
              <w:pStyle w:val="Normal"/>
              <w:rPr/>
            </w:pPr>
            <w:r>
              <w:rPr/>
              <w:t>Мероприятия по организации летнего оздоровления</w:t>
            </w:r>
          </w:p>
          <w:p>
            <w:pPr>
              <w:pStyle w:val="Normal"/>
              <w:rPr/>
            </w:pPr>
            <w:r>
              <w:rPr/>
              <w:t>О некоторых итогах эксперимента по введению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ая О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афонтов Н.Б.</w:t>
            </w:r>
          </w:p>
          <w:p>
            <w:pPr>
              <w:pStyle w:val="Normal"/>
              <w:rPr/>
            </w:pPr>
            <w:r>
              <w:rPr/>
              <w:t>Смирнова Т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това Е. 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некоторых итогах реализации районных целевых программ и регионального комплекса мер по модернизации общего образования в Астраха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к отопительному сезону 2013-2014 гг.</w:t>
            </w:r>
          </w:p>
          <w:p>
            <w:pPr>
              <w:pStyle w:val="Normal"/>
              <w:ind w:right="-77" w:hanging="0"/>
              <w:rPr>
                <w:color w:val="000000"/>
              </w:rPr>
            </w:pPr>
            <w:r>
              <w:rPr>
                <w:color w:val="000000"/>
              </w:rPr>
              <w:t xml:space="preserve">О Реформе государственного заказа: переход на контрактную систему. Электронные торги по ФЗ - № 94 и ФЗ- № 44. Электронный аукцион. </w:t>
            </w:r>
          </w:p>
          <w:p>
            <w:pPr>
              <w:pStyle w:val="Normal"/>
              <w:ind w:right="-77" w:hanging="0"/>
              <w:rPr>
                <w:color w:val="000000"/>
              </w:rPr>
            </w:pPr>
            <w:r>
              <w:rPr>
                <w:color w:val="000000"/>
              </w:rPr>
              <w:t>О контрактной системе в сфере закупок товаров, работ и услу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ая О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рижная О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афонтов Н. 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 исполнении планов ФХД бюджетных учреждений, основных параметрах бюджета на 2014 год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Об аттестации руководящих работников, квалификационных требованиях к руководителям О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 некоторых  итогах объединения учреждений дошкольного и общего образования, взаимодействия и сотрудничества в рамках создания единого юридического лиц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кскурсия в детский сад «Ум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а Н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енко А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афонтов Н. Б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Т. И., Разумова В. 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едицинском лицензировании ОУ.</w:t>
            </w:r>
          </w:p>
          <w:p>
            <w:pPr>
              <w:pStyle w:val="Normal"/>
              <w:snapToGrid w:val="false"/>
              <w:rPr/>
            </w:pPr>
            <w:r>
              <w:rPr/>
              <w:t>О реализации проекта «Дневник.р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реализации целевых программных мероприятий в рамках бюджета 2014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взаимодействии образовательных учреждений и управления образования по предупреждению правонарушений несовершеннолетни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а Н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реализации внеурочной деятельности в рамках ФГОС начальной школы, перспективы развития взаимодействия с учреждениями дополнительного образования в О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ководители 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ыполнении муниципальных заданий образовательными учреждениями района, предоставлении отчетности и участии органов общественного управления в процессе реализации муниципального за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. П.</w:t>
            </w:r>
          </w:p>
          <w:p>
            <w:pPr>
              <w:pStyle w:val="Normal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ализации программы «Развитие образования Икрянинского района» на 2014-2015 гг, изготовлении проектно-сметной документации для капитального ремонта и реконструкции образовательных учрежде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жная О. 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некоторых итогах эксперимента по введению ФГОС в основной школе.</w:t>
            </w:r>
          </w:p>
          <w:p>
            <w:pPr>
              <w:pStyle w:val="Normal"/>
              <w:snapToGrid w:val="false"/>
              <w:rPr/>
            </w:pPr>
            <w:r>
              <w:rPr/>
              <w:t>Переход на ФГОС в средней школе в экспериментальном режим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М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мероприятиях по организации летнего оздоровления и занятости детей и подростков, о работе отрядов «Голубой патруль» и «Экологический патруль», взаимодействии учреждений образования и социальной защи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щания заместителей директоров школ по дошкольному образованию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ерспективы развития системы дошкольного образования в Икрянинском районе на 2013-2014 учебном году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Т.И. </w:t>
            </w:r>
          </w:p>
          <w:p>
            <w:pPr>
              <w:pStyle w:val="Normal"/>
              <w:rPr/>
            </w:pPr>
            <w:r>
              <w:rPr/>
              <w:t>Морозова О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Изменения №1 к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Т.И. </w:t>
            </w:r>
          </w:p>
          <w:p>
            <w:pPr>
              <w:pStyle w:val="Normal"/>
              <w:rPr/>
            </w:pPr>
            <w:r>
              <w:rPr/>
              <w:t>Морозова О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организации методической работы в ОУ и техника делового общения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Т.И. </w:t>
            </w:r>
          </w:p>
          <w:p>
            <w:pPr>
              <w:pStyle w:val="Normal"/>
              <w:rPr/>
            </w:pPr>
            <w:r>
              <w:rPr/>
              <w:t>Морозова. О. 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о-правовое регулирование образовательного процесса в условиях перехода на ФГО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Т.И. </w:t>
            </w:r>
          </w:p>
          <w:p>
            <w:pPr>
              <w:pStyle w:val="Normal"/>
              <w:rPr/>
            </w:pPr>
            <w:r>
              <w:rPr/>
              <w:t>Морозова О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тоги и прогнозирование развития системы дошкольного образования района в 2013 – </w:t>
            </w:r>
          </w:p>
          <w:p>
            <w:pPr>
              <w:pStyle w:val="Normal"/>
              <w:rPr/>
            </w:pPr>
            <w:r>
              <w:rPr/>
              <w:t>2014 учебном год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Т.И. </w:t>
            </w:r>
          </w:p>
          <w:p>
            <w:pPr>
              <w:pStyle w:val="Normal"/>
              <w:rPr/>
            </w:pPr>
            <w:r>
              <w:rPr/>
              <w:t>Морозова О.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 семинара заместителей директоров  школ по воспитательной рабо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«Духовно-нравственное воспитание как основа гармонического развития личности учащихся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ктивизация работы с родителями в условиях ФГОС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Лицензирование и аккредитация О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59"/>
        <w:gridCol w:w="56"/>
        <w:gridCol w:w="1832"/>
        <w:gridCol w:w="1588"/>
        <w:gridCol w:w="1080"/>
        <w:gridCol w:w="1560"/>
        <w:gridCol w:w="585"/>
        <w:gridCol w:w="2910"/>
        <w:gridCol w:w="111"/>
        <w:gridCol w:w="24"/>
      </w:tblGrid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аккредитация О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МБОУ «Краснобаррикадная СОШ» (повторная),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3 год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аккредитация О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МБОУ «Житнинская СОШ» (повторна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3 год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аккредитация О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МБОУ «Ново-Булгаринская СОШ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аккредитация О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МБОУ «Маячнинская ООШ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аккредитация О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МБОУ «Восточнинская ООШ» (повторно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аккредитация О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МБОУ «Озерновская ООШ» (повторно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аккредитация О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/>
            </w:pPr>
            <w:r>
              <w:rPr/>
              <w:t>МБОУ «Начальная школа-детский сад «Автомобилист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йонные мероприятия:</w:t>
            </w:r>
          </w:p>
        </w:tc>
      </w:tr>
      <w:tr>
        <w:trPr>
          <w:trHeight w:val="59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сполнения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ая игра «Юнармеец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й военно-патриотической игре «Юнармеец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. П.</w:t>
            </w:r>
          </w:p>
          <w:p>
            <w:pPr>
              <w:pStyle w:val="Normal"/>
              <w:rPr/>
            </w:pPr>
            <w:r>
              <w:rPr/>
              <w:t>Смирнова С. А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</w:tc>
      </w:tr>
      <w:tr>
        <w:trPr>
          <w:trHeight w:val="60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сайтов образовательных учреждений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</w:tr>
      <w:tr>
        <w:trPr>
          <w:trHeight w:val="60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униципального   этапа Всероссийской олимпиады школьников в 2013-2014 учебном год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– дека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59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агитбригад «За здоровый образ жизни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3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Районный конкурс «Детский сад — 2014 год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Т.И.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офессионального мастерства «Учитель года – 2013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Рождественская звезда-2014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0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«Практика и фантазия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 этапе Всероссийской олимпиады школьников в 2013-2014 учебном год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февра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Живая классик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июн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5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Зелёная планет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ина И.П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5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портивных соревнований школьников «Президентские состязания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цков С. 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О. В.</w:t>
            </w:r>
          </w:p>
        </w:tc>
      </w:tr>
      <w:tr>
        <w:trPr>
          <w:trHeight w:val="5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портивных соревнований школьников «Президентские состязания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цков С. 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О. В.</w:t>
            </w:r>
          </w:p>
        </w:tc>
      </w:tr>
      <w:tr>
        <w:trPr>
          <w:trHeight w:val="5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творческих работ учащихся «Мы будущее 21 века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цков С. А.</w:t>
            </w:r>
          </w:p>
        </w:tc>
      </w:tr>
      <w:tr>
        <w:trPr>
          <w:trHeight w:val="6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акция «Спорт против наркотиков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цков С. А.</w:t>
            </w:r>
          </w:p>
        </w:tc>
      </w:tr>
      <w:tr>
        <w:trPr>
          <w:trHeight w:val="6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 – 2013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И.П.</w:t>
            </w:r>
          </w:p>
        </w:tc>
      </w:tr>
      <w:tr>
        <w:trPr>
          <w:trHeight w:val="6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схальная радость-2014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цков С. А.</w:t>
            </w:r>
          </w:p>
        </w:tc>
      </w:tr>
      <w:tr>
        <w:trPr>
          <w:trHeight w:val="6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спитатель года-2013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 В.</w:t>
            </w:r>
          </w:p>
        </w:tc>
      </w:tr>
      <w:tr>
        <w:trPr>
          <w:trHeight w:val="6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 пожарно-прикладному спорту среди дружин юных пожарных «ДЮП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цков С. А.</w:t>
            </w:r>
          </w:p>
        </w:tc>
      </w:tr>
      <w:tr>
        <w:trPr>
          <w:trHeight w:val="5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«Безопасное колесо – 2013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60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ина И.П.</w:t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ые линейки, посвященные празднику последнего звон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 ОУ</w:t>
            </w:r>
          </w:p>
        </w:tc>
      </w:tr>
      <w:tr>
        <w:trPr>
          <w:trHeight w:val="4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ал выпускни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  <w:t>Мухина И.П.</w:t>
            </w:r>
          </w:p>
        </w:tc>
      </w:tr>
      <w:tr>
        <w:trPr>
          <w:trHeight w:val="61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b/>
              </w:rPr>
              <w:t>Контрольно-аналитическая деятельность</w:t>
            </w:r>
          </w:p>
        </w:tc>
      </w:tr>
      <w:tr>
        <w:trPr>
          <w:trHeight w:val="14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за ходом проведения ремонтных работ в образовательных учрежд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 образовательных учреждений к началу новог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жная О. Л.</w:t>
            </w:r>
          </w:p>
          <w:p>
            <w:pPr>
              <w:pStyle w:val="Normal"/>
              <w:rPr/>
            </w:pPr>
            <w:r>
              <w:rPr/>
              <w:t>Смирнова Т.И.</w:t>
            </w:r>
          </w:p>
        </w:tc>
      </w:tr>
      <w:tr>
        <w:trPr>
          <w:trHeight w:val="115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обровольного диагностического обследования на предмет выявления употребления наркотических и психоактив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цков С. А.</w:t>
            </w:r>
          </w:p>
        </w:tc>
      </w:tr>
      <w:tr>
        <w:trPr>
          <w:trHeight w:val="14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школ в образовательной сети «Дневник.ру».</w:t>
            </w:r>
          </w:p>
          <w:p>
            <w:pPr>
              <w:pStyle w:val="Normal"/>
              <w:rPr/>
            </w:pPr>
            <w:r>
              <w:rPr/>
              <w:t xml:space="preserve">Организация воспитательной работы, в т.ч. работы по профилактике правонарушений несовершеннолетни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Н. В.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14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резовые работы:</w:t>
            </w:r>
          </w:p>
          <w:p>
            <w:pPr>
              <w:pStyle w:val="Normal"/>
              <w:rPr/>
            </w:pPr>
            <w:r>
              <w:rPr/>
              <w:t xml:space="preserve">По русскому языку: МБОУ «Житнинская СОШ», МБОУ «Восточнинская ООШ», МБОУ «Ново-Булгаринская СОШ»; </w:t>
            </w:r>
          </w:p>
          <w:p>
            <w:pPr>
              <w:pStyle w:val="Normal"/>
              <w:rPr/>
            </w:pPr>
            <w:r>
              <w:rPr/>
              <w:t>По математике: МБОУ «Озерновская ООШ»,  МБОУ «Восточнинская ООШ», МБОУ «Ново-Булгаринская СОШ»;</w:t>
            </w:r>
          </w:p>
          <w:p>
            <w:pPr>
              <w:pStyle w:val="Normal"/>
              <w:rPr/>
            </w:pPr>
            <w:r>
              <w:rPr/>
              <w:t>По физике: МБОУ «Краснобаррикадная СОШ», МБОУ «Житнинская СОШ»;</w:t>
            </w:r>
          </w:p>
          <w:p>
            <w:pPr>
              <w:pStyle w:val="Normal"/>
              <w:rPr/>
            </w:pPr>
            <w:r>
              <w:rPr/>
              <w:t>По химии:  МБОУ «Житнинская СОШ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обществознанию: МБОУ «Восточнинская ООШ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>Комплексная проверка организации учебно-воспитательной работы, начисление стимулирующих выплат учителям, участие Управляющих советов О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декабрь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 xml:space="preserve">Комплексная проверка по организации начисления стимулирующих выплат в МБОУ «Образцовская ООШ», МБОУ «Чулпанская СОШ», МБОУ «Озерновская ООШ», МБОУ «Житнинская СОШ», МБОУ «Трудфронтская СОШ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декабрь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 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 В.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>Комплексная проверка по исполнению плана финансово-хозяйственной деятельности в МБОУ «Оранжерейнинская СОШ», МБОУ «Бахтемирская СОШ», МБОУ «Маячнинская ООШ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декабрь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хина Н. Н.</w:t>
            </w:r>
          </w:p>
          <w:p>
            <w:pPr>
              <w:pStyle w:val="Normal"/>
              <w:snapToGrid w:val="false"/>
              <w:rPr/>
            </w:pPr>
            <w:r>
              <w:rPr/>
              <w:t>Анисимова Н. В.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highlight w:val="yellow"/>
              </w:rPr>
            </w:pPr>
            <w:r>
              <w:rPr/>
              <w:t>Тематические проверки  ОУ по  выполнению   Федерального Закона №120 –ФЗ «Об  основах системы профилактики безнадзорности и правонарушений несовершеннолетних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диагностических работ по русскому языку в формате ЕГЭ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агностических работ по математике в формате ГИ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</w:tr>
      <w:tr>
        <w:trPr>
          <w:trHeight w:val="5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преподавания учебных предметов физико-математического и естественного циклов в школах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выполнением учебных планов, в том числе по реализации ФГОС НОО и ФГОС ОО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руководителей школ по обеспечению   качественного образования и созданию равных возможностей для подготовки выпускников к ЕГЭ  и ГИА (в том числе с организованным очно-заочным обучением школьников).</w:t>
            </w:r>
          </w:p>
          <w:p>
            <w:pPr>
              <w:pStyle w:val="Normal"/>
              <w:snapToGrid w:val="false"/>
              <w:ind w:hanging="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тодической работы в школах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цков С.А.</w:t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диагностических работ по математике в формате ЕГ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</w:tc>
      </w:tr>
      <w:tr>
        <w:trPr>
          <w:trHeight w:val="7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агностических работ по русскому языку в формате ГИ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</w:tr>
      <w:tr>
        <w:trPr>
          <w:trHeight w:val="7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/>
            </w:pPr>
            <w:r>
              <w:rPr/>
              <w:t>Организация деятельности администрации школ по начислению стимулирующих выплат педагогам (участие Управляющих советов школ в этом виде деятельности).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/>
              <w:t>Организация полноценного питания школьников (воспитанников) и создание условий для его осуществления в МБОУ «Озерновская ООШ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rPr/>
            </w:pPr>
            <w:r>
              <w:rPr/>
              <w:t>Шумихина Н. Н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Е. М.</w:t>
            </w:r>
          </w:p>
          <w:p>
            <w:pPr>
              <w:pStyle w:val="Normal"/>
              <w:rPr/>
            </w:pPr>
            <w:r>
              <w:rPr/>
              <w:t>Смирнова Т.И.</w:t>
            </w:r>
          </w:p>
          <w:p>
            <w:pPr>
              <w:pStyle w:val="Normal"/>
              <w:rPr/>
            </w:pPr>
            <w:r>
              <w:rPr/>
              <w:t>Коврижная О. Л.</w:t>
            </w:r>
          </w:p>
        </w:tc>
      </w:tr>
      <w:tr>
        <w:trPr>
          <w:trHeight w:val="27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преподавания учебных предметов гуманитарного цикла в школах райо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</w:tc>
      </w:tr>
      <w:tr>
        <w:trPr>
          <w:trHeight w:val="7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организации учебно-воспитательной работы, организация деятельности администрации школ по начислению стимулирующих выплат педагогам (участие Управляющих советов школ в этом виде деятельност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зовые работы по математике, русскому языку учащихся 4-х, 8-х, 10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енко А. П.</w:t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</w:tc>
      </w:tr>
      <w:tr>
        <w:trPr>
          <w:trHeight w:val="8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ная проверка организации учебно-воспитательной работы, начисление стимулирующих выплат учителям, участие Управляющих сов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О</w:t>
            </w:r>
          </w:p>
        </w:tc>
      </w:tr>
      <w:tr>
        <w:trPr>
          <w:trHeight w:val="6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оздоровле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Е. М.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27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Заседания районного методиче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седа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трудничество классных руководителей и семьи в нравственном и экологическом воспитании школьн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субъективности современного образования в контексте ФГО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ответственного отношения водно-болотных ресурсов на уроках биологии, географии, химии и во внеуроч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перехода среднего звена на новые государственные стандарты.</w:t>
            </w:r>
          </w:p>
          <w:p>
            <w:pPr>
              <w:pStyle w:val="Normal"/>
              <w:snapToGrid w:val="false"/>
              <w:ind w:left="-21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я районных методических объединений. Темы заседаний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Заседания районных методических объединений уч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 xml:space="preserve">Заседания районных методических объединений учителей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Заседания районных методических объединений уч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Заседания районных методических объединений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з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рецков С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7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ые семинары, педагогические десанты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Районный уровень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  <w:bCs/>
              </w:rPr>
              <w:t>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Духовно-нравственное воспитание – основа гармоничного развития личности»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  <w:bCs/>
              </w:rPr>
              <w:t>Семинар</w:t>
            </w:r>
            <w:r>
              <w:rPr/>
              <w:t xml:space="preserve"> «Метод проектов в начальной школе» (МБОУ «Чулпанская  СОШ»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  <w:bCs/>
              </w:rPr>
              <w:t>Семинар</w:t>
            </w:r>
            <w:r>
              <w:rPr/>
              <w:t xml:space="preserve"> «Разноуровневая система обучения в условиях сельской школы: совмещение достоинств индивидуальных и коллективных образовательных процессов» (МБОУ «Маячнинская ООШ»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</w:rPr>
              <w:t>Семинар</w:t>
            </w:r>
            <w:r>
              <w:rPr/>
              <w:t xml:space="preserve"> «Деятельностный подход как условие достижения метапредметных результатов в процессе обучения» (МБОУ «Мумринская СОШ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боте Школы молодого педагога (согласно плану АИПК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цков С. А. </w:t>
            </w:r>
          </w:p>
          <w:p>
            <w:pPr>
              <w:pStyle w:val="Normal"/>
              <w:rPr/>
            </w:pPr>
            <w:r>
              <w:rPr/>
              <w:t>Утепбергенова Р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  <w:t>Байтельман Б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  <w:t>Петрова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  <w:t>Попова Л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цко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Ассоциации творческих учителей Астраханской области в мероприятиях управления образования 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" w:right="5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Участие в работе круглых столов на августовской педагогической конференци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13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дина И.И.</w:t>
            </w:r>
          </w:p>
          <w:p>
            <w:pPr>
              <w:pStyle w:val="Normal"/>
              <w:jc w:val="center"/>
              <w:rPr/>
            </w:pPr>
            <w:r>
              <w:rPr/>
              <w:t>Курбатова Н.В.</w:t>
            </w:r>
          </w:p>
          <w:p>
            <w:pPr>
              <w:pStyle w:val="Normal"/>
              <w:jc w:val="center"/>
              <w:rPr/>
            </w:pPr>
            <w:r>
              <w:rPr/>
              <w:t>Топчеева Г.В.</w:t>
            </w:r>
          </w:p>
          <w:p>
            <w:pPr>
              <w:pStyle w:val="Normal"/>
              <w:jc w:val="center"/>
              <w:rPr/>
            </w:pPr>
            <w:r>
              <w:rPr/>
              <w:t>Стукалова Т.Н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Совместное заседание членов Ассоциации с молодыми педагогами района. Составление плана работы на год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овская Л.А.</w:t>
            </w:r>
          </w:p>
          <w:p>
            <w:pPr>
              <w:pStyle w:val="Normal"/>
              <w:jc w:val="center"/>
              <w:rPr/>
            </w:pPr>
            <w:r>
              <w:rPr/>
              <w:t>Юдина И.И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Участие в стажировке в г.Краснодаре, Швеции на семинаре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дина И.И., Шутова Е.В,Зубовская Л.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Участие  в работе районных семинаров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ассоциаци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роведение районного конкурса «Зеленая планета»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чев А.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Пополнение информационного банка творческих педагогов, методических разработок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ина Л.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Ведение электронной страницы «Творческие учителя Икрянинского района» на сайте Открытый класс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овская Л.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Проведение мастер-классов, выступления на предметных районных заседаниях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март, май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Ассоциации творческих педагогов Астраханской област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тчет о работе творческих педагогов Икрянинского района за год. Подведение итог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овская Л.А., Харина Л.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1701" w:leader="none"/>
      </w:tabs>
      <w:ind w:left="432" w:hanging="432"/>
      <w:outlineLvl w:val="0"/>
    </w:pPr>
    <w:rPr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4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4">
    <w:name w:val="Символ нумерации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7:00Z</dcterms:created>
  <dc:creator>None</dc:creator>
  <dc:description/>
  <cp:keywords/>
  <dc:language>en-US</dc:language>
  <cp:lastModifiedBy>User</cp:lastModifiedBy>
  <cp:lastPrinted>2012-12-12T14:07:00Z</cp:lastPrinted>
  <dcterms:modified xsi:type="dcterms:W3CDTF">2014-04-03T06:28:00Z</dcterms:modified>
  <cp:revision>230</cp:revision>
  <dc:subject/>
  <dc:title>Проект</dc:title>
</cp:coreProperties>
</file>