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041" w:hanging="0"/>
        <w:rPr/>
      </w:pPr>
      <w:r>
        <w:rPr/>
        <w:t xml:space="preserve">Приложение к приказу </w:t>
      </w:r>
    </w:p>
    <w:p>
      <w:pPr>
        <w:pStyle w:val="Style15"/>
        <w:spacing w:before="0" w:after="0"/>
        <w:ind w:left="5041" w:hanging="0"/>
        <w:rPr/>
      </w:pPr>
      <w:r>
        <w:rPr/>
        <w:t>управления образования</w:t>
      </w:r>
    </w:p>
    <w:p>
      <w:pPr>
        <w:pStyle w:val="Style15"/>
        <w:spacing w:before="0" w:after="0"/>
        <w:ind w:left="5041" w:hanging="0"/>
        <w:rPr/>
      </w:pPr>
      <w:r>
        <w:rPr/>
        <w:t>администрации МО «Икрянинский район»</w:t>
      </w:r>
    </w:p>
    <w:p>
      <w:pPr>
        <w:pStyle w:val="Style15"/>
        <w:spacing w:before="0" w:after="0"/>
        <w:ind w:left="5041" w:hanging="0"/>
        <w:rPr/>
      </w:pPr>
      <w:r>
        <w:rPr>
          <w:u w:val="single"/>
        </w:rPr>
        <w:t xml:space="preserve">09.10.2014 </w:t>
      </w:r>
      <w:r>
        <w:rPr/>
        <w:t>№</w:t>
      </w:r>
      <w:r>
        <w:rPr>
          <w:u w:val="single"/>
        </w:rPr>
        <w:t xml:space="preserve"> 155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-ГРАФИК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роприятий, планируемых в образовательных учреждениях </w:t>
      </w:r>
    </w:p>
    <w:p>
      <w:pPr>
        <w:pStyle w:val="Style15"/>
        <w:spacing w:before="0" w:after="0"/>
        <w:jc w:val="center"/>
        <w:rPr/>
      </w:pPr>
      <w:r>
        <w:rPr>
          <w:sz w:val="27"/>
          <w:szCs w:val="27"/>
        </w:rPr>
        <w:t>Икрянинского района к 70-летию Великой Победы.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7"/>
        <w:gridCol w:w="2625"/>
        <w:gridCol w:w="2633"/>
        <w:gridCol w:w="1745"/>
        <w:gridCol w:w="17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b/>
                <w:bCs/>
              </w:rPr>
              <w:t>п\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Участник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ата 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метка об исполнен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формление стендов и школьных экспозиций «Наши ветераны», «Война в истории села (поселка, района)», «Учителя и Великая Победа» в образовательных учреждения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Школьный конкурс рисунков, посвященных военной тематике «Спасибо деду за Победу»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-апрель 2015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йонный конкурс «Патриоты России» и «Маленькие патриоты России»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школьные и общеобразовательные учреждения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-апрель 2015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ьный и муниципальный этап Президентских состязаний и Президентских спортивных игр на Кубок Великой Побед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еобразовательные учреждения и ДЮС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-апрель 2015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в образовательных учреждениях волонтерских движений помощи ветерана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-май 2015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в образовательных учреждениях волонтерских движений «Вахта памяти», посвященных приведению в порядок обелисков, памятников и захороне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ьные конкурсы сочинений на тему «Великая Отечественная война», «Тяжелые уроки истории» в образовательных учреждения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щиеся 9-11 классов общеобразовательных учреждений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 2015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йонная научно- практическая конференция «Мы - будущее 21 века», посвященная 70-летию Побед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- апрель 2015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классных часов, круглых столов, бесед, факультативов по истории и краеведению, посвященных юбилею Победы в образовательных учреждения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тречи с ветеранами и тружениками тыла в образовательных учреждения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убликации образовательных учреждений в газете «Северо- Каспийская правда» об учителях – фронтовиках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я и учащиеся общеобразовательных учреждений райо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- 2015 учебн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флэш-мобов «Геогриевская лента - символ Победы» в образовательных учреждения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ОУ «Икрянинская СОШ», МБОУ «Ильинская СОШ», МБОУ «Оранжерейнинская СОШ», МБОУ «Мумринская СОШ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- май 2015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9:00Z</dcterms:created>
  <dc:creator>User</dc:creator>
  <dc:description/>
  <cp:keywords/>
  <dc:language>en-US</dc:language>
  <cp:lastModifiedBy>User</cp:lastModifiedBy>
  <dcterms:modified xsi:type="dcterms:W3CDTF">2014-10-10T12:25:00Z</dcterms:modified>
  <cp:revision>1</cp:revision>
  <dc:subject/>
  <dc:title>Приложение к приказу </dc:title>
</cp:coreProperties>
</file>