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/>
      </w:pPr>
      <w:r>
        <w:rPr/>
        <w:t xml:space="preserve">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к приказу управления образования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</w:t>
      </w:r>
      <w:r>
        <w:rPr/>
        <w:t>администрации  МО «Икрянинский район»</w:t>
      </w:r>
    </w:p>
    <w:p>
      <w:pPr>
        <w:pStyle w:val="Normal"/>
        <w:jc w:val="right"/>
        <w:rPr/>
      </w:pPr>
      <w:r>
        <w:rPr>
          <w:u w:val="single"/>
        </w:rPr>
        <w:t>12.03.2014 г.</w:t>
      </w:r>
      <w:r>
        <w:rPr/>
        <w:t xml:space="preserve"> №  </w:t>
      </w:r>
      <w:r>
        <w:rPr>
          <w:u w:val="single"/>
        </w:rPr>
        <w:t>4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АН РАБОТЫ УПРАВЛЕНИЯ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МИНИСТРАЦИИ МО «ИКРЯНИНСКИЙ РАЙОН» НА 2013-2014 УЧЕБНЫЙ ГОД </w:t>
      </w:r>
    </w:p>
    <w:p>
      <w:pPr>
        <w:pStyle w:val="Normal"/>
        <w:jc w:val="center"/>
        <w:rPr/>
      </w:pPr>
      <w:r>
        <w:rPr/>
      </w:r>
    </w:p>
    <w:tbl>
      <w:tblPr>
        <w:tblW w:w="1031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9"/>
        <w:gridCol w:w="4394"/>
        <w:gridCol w:w="67"/>
        <w:gridCol w:w="1729"/>
        <w:gridCol w:w="67"/>
        <w:gridCol w:w="3099"/>
      </w:tblGrid>
      <w:tr>
        <w:trPr>
          <w:trHeight w:val="7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 периодичность исполнения основных мероприятий по направлению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70" w:hRule="atLeast"/>
        </w:trPr>
        <w:tc>
          <w:tcPr>
            <w:tcW w:w="10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  <w:r>
              <w:rPr>
                <w:b/>
              </w:rPr>
              <w:t>Контрольно-аналитическая деятельность</w:t>
            </w:r>
          </w:p>
        </w:tc>
      </w:tr>
      <w:tr>
        <w:trPr>
          <w:trHeight w:val="14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надзор за ходом проведения ремонтных работ в образовательных учреждения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ем образовательных учреждений к началу нового учебного год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рижная О. Л.</w:t>
            </w:r>
          </w:p>
          <w:p>
            <w:pPr>
              <w:pStyle w:val="Normal"/>
              <w:snapToGrid w:val="false"/>
              <w:rPr/>
            </w:pPr>
            <w:r>
              <w:rPr/>
              <w:t>Смирнова Т.И.</w:t>
            </w:r>
          </w:p>
        </w:tc>
      </w:tr>
      <w:tr>
        <w:trPr>
          <w:trHeight w:val="11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лана работы по профилактике правонарушений несовершеннолетних.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</w:tc>
      </w:tr>
      <w:tr>
        <w:trPr>
          <w:trHeight w:val="11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обровольного диагностического обследования на предмет выявления употребления наркотических и психоактивных веществ в некоторых образовательных учреждениях Икрянинского район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нтябрь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цков С. А.</w:t>
            </w:r>
          </w:p>
        </w:tc>
      </w:tr>
      <w:tr>
        <w:trPr>
          <w:trHeight w:val="1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резовые работы:</w:t>
            </w:r>
          </w:p>
          <w:p>
            <w:pPr>
              <w:pStyle w:val="Normal"/>
              <w:rPr/>
            </w:pPr>
            <w:r>
              <w:rPr/>
              <w:t xml:space="preserve">По русскому языку: МБОУ «Житнинская СОШ», МБОУ «Восточнинская ООШ», МБОУ «Ново-Булгаринская СОШ»; </w:t>
            </w:r>
          </w:p>
          <w:p>
            <w:pPr>
              <w:pStyle w:val="Normal"/>
              <w:rPr/>
            </w:pPr>
            <w:r>
              <w:rPr/>
              <w:t>По математике: МБОУ «Озерновская ООШ»,  МБОУ «Восточнинская ООШ», МБОУ «Ново-Булгаринская СОШ»;</w:t>
            </w:r>
          </w:p>
          <w:p>
            <w:pPr>
              <w:pStyle w:val="Normal"/>
              <w:rPr/>
            </w:pPr>
            <w:r>
              <w:rPr/>
              <w:t>По физике: МБОУ «Краснобаррикадная СОШ», МБОУ «Житнинская СОШ»;</w:t>
            </w:r>
          </w:p>
          <w:p>
            <w:pPr>
              <w:pStyle w:val="Normal"/>
              <w:rPr/>
            </w:pPr>
            <w:r>
              <w:rPr/>
              <w:t>По химии:  МБОУ «Житнинская СОШ»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 обществознанию: МБОУ «Восточнинская ООШ» 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-дека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</w:tc>
      </w:tr>
      <w:tr>
        <w:trPr>
          <w:trHeight w:val="83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both"/>
              <w:rPr/>
            </w:pPr>
            <w:r>
              <w:rPr/>
              <w:t>Плановая проверка организации учебно-воспитательной работы, начисления стимулирующих выплат учителям в МБОУ «Чулпанская СОШ», МБОУ «Начальная школа-детский сад «Сказка»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 – декабрь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О</w:t>
            </w:r>
          </w:p>
        </w:tc>
      </w:tr>
      <w:tr>
        <w:trPr>
          <w:trHeight w:val="83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both"/>
              <w:rPr/>
            </w:pPr>
            <w:r>
              <w:rPr/>
              <w:t xml:space="preserve">Комплексная проверка по организации начисления стимулирующих выплат в МБОУ «Образцовская ООШ», МБОУ «Озерновская ООШ», МБОУ «Житнинская СОШ», МБОУ «Трудфронтская СОШ» 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 - февраль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михина Н. Н.</w:t>
            </w:r>
          </w:p>
          <w:p>
            <w:pPr>
              <w:pStyle w:val="Normal"/>
              <w:snapToGrid w:val="false"/>
              <w:rPr/>
            </w:pPr>
            <w:r>
              <w:rPr/>
              <w:t>Анисимова Н. В.</w:t>
            </w:r>
          </w:p>
        </w:tc>
      </w:tr>
      <w:tr>
        <w:trPr>
          <w:trHeight w:val="83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both"/>
              <w:rPr/>
            </w:pPr>
            <w:r>
              <w:rPr/>
              <w:t>Комплексная проверка по исполнению плана финансово-хозяйственной деятельности в МБОУ «Оранжерейнинская СОШ», МБОУ «Бахтемирская СОШ», МБОУ «Маячнинская ООШ»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михина Н. Н.</w:t>
            </w:r>
          </w:p>
          <w:p>
            <w:pPr>
              <w:pStyle w:val="Normal"/>
              <w:snapToGrid w:val="false"/>
              <w:rPr/>
            </w:pPr>
            <w:r>
              <w:rPr/>
              <w:t>Анисимова Н. В.</w:t>
            </w:r>
          </w:p>
        </w:tc>
      </w:tr>
      <w:tr>
        <w:trPr>
          <w:trHeight w:val="83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both"/>
              <w:rPr/>
            </w:pPr>
            <w:r>
              <w:rPr/>
              <w:t>Тематические проверки  ОУ по  выполнению   Федерального Закона №120–ФЗ «Об  основах системы профилактики безнадзорности и правонарушений несовершеннолетних" в МБОУ «Оранжерейнинская СОШ», МБОУ «Старо-Волжская ООШ», МБОУ «Озерновская ООШ»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</w:tc>
      </w:tr>
      <w:tr>
        <w:trPr>
          <w:trHeight w:val="6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тренировочного тестирования по русскому языку в формате ЕГЭ в МБОУ «Оранжерейнинская СОШ», МБОУ «Ново-Булгаринская СОШ»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-март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енко А. П.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тренировочного тестирования по математике в формате ГИА в МБОУ «Оранжерейнинская СОШ», МБОУ «Ямненская ООШ», МБОУ «Озерновская ООШ», МБОУ «Восточнинская ООШ», МБОУ «Маячнинская ООШ», МБОУ «Сергиевская ООШ»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-март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явцева Е. М.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вень преподавания учебных предметов физико-математического и естественного циклов в МБОУ «Ново-Булгаринская СОШ»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енко А. П.</w:t>
            </w:r>
          </w:p>
          <w:p>
            <w:pPr>
              <w:pStyle w:val="Normal"/>
              <w:snapToGrid w:val="false"/>
              <w:rPr/>
            </w:pPr>
            <w:r>
              <w:rPr/>
              <w:t>Кудрявцева Е. М.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 за выполнением учебных планов, в том числе по реализации ФГОС НОО и ФГОС ООО в МБОУ «Ильинская СОШ» 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явцева Е. М.</w:t>
            </w:r>
          </w:p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</w:tc>
      </w:tr>
      <w:tr>
        <w:trPr>
          <w:trHeight w:val="11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ятельность по обеспечению   качественного образования с организованным очно-заочным обучением школьников в МБОУ «Краснобаррикадная СОШ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енко А. П.</w:t>
            </w:r>
          </w:p>
          <w:p>
            <w:pPr>
              <w:pStyle w:val="Normal"/>
              <w:rPr/>
            </w:pPr>
            <w:r>
              <w:rPr/>
              <w:t>Кудрявцева Е. 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ты районных методических объединений в образовательных учреждениях Икрянинского района.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цков С.А.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both"/>
              <w:rPr/>
            </w:pPr>
            <w:r>
              <w:rPr/>
              <w:t>Организация полноценного питания школьников (воспитанников) в образовательных учреждениях Икрянинского района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Е. М.</w:t>
            </w:r>
          </w:p>
        </w:tc>
      </w:tr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зовые работы по математике, русскому языку учащихся 4-х классов в МБОУ «Бахтемирская СОШ», в МБОУ «Ильинская СОШ», в МБОУ «Мумринская СОШ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енко А. П.</w:t>
            </w:r>
          </w:p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</w:tc>
      </w:tr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 школ в образовательной сети «Дневник.ру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енко А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</w:tabs>
      <w:outlineLvl w:val="0"/>
    </w:pPr>
    <w:rPr>
      <w:sz w:val="28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basedOn w:val="1"/>
    <w:qFormat/>
    <w:rPr>
      <w:sz w:val="24"/>
    </w:rPr>
  </w:style>
  <w:style w:type="character" w:styleId="2">
    <w:name w:val="Основной текст 2 Знак"/>
    <w:basedOn w:val="1"/>
    <w:qFormat/>
    <w:rPr>
      <w:sz w:val="24"/>
      <w:szCs w:val="24"/>
    </w:rPr>
  </w:style>
  <w:style w:type="character" w:styleId="Style14">
    <w:name w:val="Символ нумерации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17:00Z</dcterms:created>
  <dc:creator>None</dc:creator>
  <dc:description/>
  <cp:keywords/>
  <dc:language>en-US</dc:language>
  <cp:lastModifiedBy>User</cp:lastModifiedBy>
  <cp:lastPrinted>2014-03-20T11:42:00Z</cp:lastPrinted>
  <dcterms:modified xsi:type="dcterms:W3CDTF">2014-04-03T06:30:00Z</dcterms:modified>
  <cp:revision>275</cp:revision>
  <dc:subject/>
  <dc:title>Проект</dc:title>
</cp:coreProperties>
</file>