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зультаты диагностических работ </w:t>
        <w:br/>
        <w:t>учащихся 9-х, 11-х классов по математике за октябрь 2010г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0 - 2011 учебном году в целях повышения эффективности подготовки к ЕГЭ по математике, Московский институт открытого образования (МИОО) продолжает проведение серии диагностических и тренировочных работ по математике для обучающихся IX и XI классов общеобразовательных учреждений. Участие в работах бесплатное. 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октября 2010 года прошла диагностическая работа по математике в формате ГИА для учащихся 9-го класса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работе приняли участие 20 общеобразовательных учреждений, 409 учащихся из 466 человек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успеваемость по району 76%.Большая часть школ имеет успеваемость выше средней по району. 24% учащихся получили незачет. Школы: Чулпанская СОШ, Ильинская СОШ, Трудфронтсккя СОШ, имеют процент неуспеваемости выше, чем успеваемости. 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499"/>
        <w:gridCol w:w="1605"/>
        <w:gridCol w:w="1335"/>
        <w:gridCol w:w="1335"/>
        <w:gridCol w:w="1832"/>
      </w:tblGrid>
      <w:tr>
        <w:trPr>
          <w:trHeight w:val="282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овательное учреждение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учащихс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зачетов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незачетов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певаемость</w:t>
            </w:r>
          </w:p>
        </w:tc>
      </w:tr>
      <w:tr>
        <w:trPr>
          <w:trHeight w:val="28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"Чулпанская СОШ"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%</w:t>
            </w:r>
          </w:p>
        </w:tc>
      </w:tr>
      <w:tr>
        <w:trPr>
          <w:trHeight w:val="28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"Ильинская СОШ"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%</w:t>
            </w:r>
          </w:p>
        </w:tc>
      </w:tr>
      <w:tr>
        <w:trPr>
          <w:trHeight w:val="28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"Трудфронтская СОШ"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%</w:t>
            </w:r>
          </w:p>
        </w:tc>
      </w:tr>
      <w:tr>
        <w:trPr>
          <w:trHeight w:val="28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"Восточнинская ООШ"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%</w:t>
            </w:r>
          </w:p>
        </w:tc>
      </w:tr>
      <w:tr>
        <w:trPr>
          <w:trHeight w:val="28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"Житнинская СОШ"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6%</w:t>
            </w:r>
          </w:p>
        </w:tc>
      </w:tr>
      <w:tr>
        <w:trPr>
          <w:trHeight w:val="28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"Икрянинская СОШ"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%</w:t>
            </w:r>
          </w:p>
        </w:tc>
      </w:tr>
      <w:tr>
        <w:trPr>
          <w:trHeight w:val="28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"Краснобарикадная СОШ"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%</w:t>
            </w:r>
          </w:p>
        </w:tc>
      </w:tr>
      <w:tr>
        <w:trPr>
          <w:trHeight w:val="2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нее по району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5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6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6%</w:t>
            </w:r>
          </w:p>
        </w:tc>
      </w:tr>
      <w:tr>
        <w:trPr>
          <w:trHeight w:val="28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"Озерновская ООШ"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%</w:t>
            </w:r>
          </w:p>
        </w:tc>
      </w:tr>
      <w:tr>
        <w:trPr>
          <w:trHeight w:val="28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"Седлистинская СОШ"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%</w:t>
            </w:r>
          </w:p>
        </w:tc>
      </w:tr>
      <w:tr>
        <w:trPr>
          <w:trHeight w:val="28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"Старо-Волжская ООШ"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%</w:t>
            </w:r>
          </w:p>
        </w:tc>
      </w:tr>
      <w:tr>
        <w:trPr>
          <w:trHeight w:val="28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"Оранжерейнинская СОШ"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8%</w:t>
            </w:r>
          </w:p>
        </w:tc>
      </w:tr>
      <w:tr>
        <w:trPr>
          <w:trHeight w:val="28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"Ново-Булгаринская СОШ"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9%</w:t>
            </w:r>
          </w:p>
        </w:tc>
      </w:tr>
      <w:tr>
        <w:trPr>
          <w:trHeight w:val="28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"Мумринская СОШ"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9%</w:t>
            </w:r>
          </w:p>
        </w:tc>
      </w:tr>
      <w:tr>
        <w:trPr>
          <w:trHeight w:val="28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"Образцовская ООШ"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%</w:t>
            </w:r>
          </w:p>
        </w:tc>
      </w:tr>
      <w:tr>
        <w:trPr>
          <w:trHeight w:val="28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"Бахтемирская СОШ"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3%</w:t>
            </w:r>
          </w:p>
        </w:tc>
      </w:tr>
      <w:tr>
        <w:trPr>
          <w:trHeight w:val="28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"Бекетовская ООШ"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28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"Ямненская ООШ"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28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"Маячнинская ООШ"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28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"Ниновская ООШ"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28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"Сергиевская ООШ"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00% успеваемость показали школы: Бекетовская ООШ, Ямненская ООШ, Маячнинская ООШ, Ниновская ООШ, Сергиевская ООШ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-3175</wp:posOffset>
            </wp:positionV>
            <wp:extent cx="5933440" cy="3696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69633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0 октября 2010 года прошла диагностическая работа по математике в формате ЕГЭ для учащихся 11 классов. В данной работе приняли участие 9 средних школ, 80 учащихся 11 классов из 87 челове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089"/>
        <w:gridCol w:w="1297"/>
        <w:gridCol w:w="1403"/>
        <w:gridCol w:w="1620"/>
        <w:gridCol w:w="1620"/>
      </w:tblGrid>
      <w:tr>
        <w:trPr>
          <w:trHeight w:val="3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овательное учреждение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учащихся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зачет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незачет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певаемость</w:t>
            </w:r>
          </w:p>
        </w:tc>
      </w:tr>
      <w:tr>
        <w:trPr>
          <w:trHeight w:val="37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"Седлистинская СОШ"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37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"Икрянинская СОШ"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37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"Ново-Булгаринская СОШ"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37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"Бахтемирская СОШ"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%</w:t>
            </w:r>
          </w:p>
        </w:tc>
      </w:tr>
      <w:tr>
        <w:trPr>
          <w:trHeight w:val="37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"Ильинская СОШ"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9%</w:t>
            </w:r>
          </w:p>
        </w:tc>
      </w:tr>
      <w:tr>
        <w:trPr>
          <w:trHeight w:val="37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"Краснобарикадная СОШ"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%</w:t>
            </w:r>
          </w:p>
        </w:tc>
      </w:tr>
      <w:tr>
        <w:trPr>
          <w:trHeight w:val="3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нее по району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%</w:t>
            </w:r>
          </w:p>
        </w:tc>
      </w:tr>
      <w:tr>
        <w:trPr>
          <w:trHeight w:val="37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"Мумринская СОШ"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%</w:t>
            </w:r>
          </w:p>
        </w:tc>
      </w:tr>
      <w:tr>
        <w:trPr>
          <w:trHeight w:val="39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"Оранжерейнинская СОШ"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1%</w:t>
            </w:r>
          </w:p>
        </w:tc>
      </w:tr>
      <w:tr>
        <w:trPr>
          <w:trHeight w:val="392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"Трудфронтская СОШ"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%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няя успеваемость по району 83%. Большая часть школ имеет успеваемость выше средней по району. Самый низкий показатель в Трудфронтской СОШ, где 67% учащихся получили незачет. 100% успеваемость в Седлистинской СОШ, Икрянинской СОШ, Ново-Булгаринской СОШ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75</wp:posOffset>
            </wp:positionH>
            <wp:positionV relativeFrom="paragraph">
              <wp:posOffset>226695</wp:posOffset>
            </wp:positionV>
            <wp:extent cx="6057900" cy="3771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7719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ако,в диагностической работе по математике среди учащихся 11-х классов не приняли участие 12-х классов очно-заочной формы обучения, которые в этом году будут сдавать ЕГЭ по математике и русскому язы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 следующие диагностические работы проводить с их участием, для  объективного оценивания результатов участников ЕГ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709"/>
        <w:rPr>
          <w:sz w:val="28"/>
          <w:szCs w:val="28"/>
        </w:rPr>
      </w:pPr>
      <w:r>
        <w:rPr>
          <w:sz w:val="28"/>
          <w:szCs w:val="28"/>
        </w:rPr>
        <w:t xml:space="preserve">Рекомендации руководителям общеобразовательных учреждений: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овести всесторонний анализ  результатов экзаменационных рабо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явить круг умений и навыков, отработка которых требует большого внимания в процессе обучения в 9-х, 11-х классах в 2010-2011учебном год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работать план мероприятий по подготовке обучающихся к ГИА учащихся 9-х классов, к ЕГЭ учащихся 11-х классов с учетом всех замечаний и предложе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одить диагностические работы для учащихся 11-х классов с участием учащихся 12-х классов очно-заочной формы обуч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влекать для преподавания на третьей ступени обучения наиболее опытных и квалифицированных педагог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уществлять контроль за своевременным прохождением курсов  повышения квалификации учител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Эффективно использовать в образовательном процессе имеющиеся материально-технические средства, в том числе ресурсных центров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сти целенаправленную работу со способными и одаренными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3C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07:30:00Z</dcterms:created>
  <dc:creator>User</dc:creator>
  <dc:description/>
  <cp:keywords/>
  <dc:language>en-US</dc:language>
  <cp:lastModifiedBy>User</cp:lastModifiedBy>
  <cp:lastPrinted>2008-11-15T13:51:00Z</cp:lastPrinted>
  <dcterms:modified xsi:type="dcterms:W3CDTF">2008-11-16T12:04:00Z</dcterms:modified>
  <cp:revision>4</cp:revision>
  <dc:subject/>
  <dc:title>В 2010 - 2011 учебном году в целях повышения эффективности подготовки к ЕГЭ по математике, Московский институт открытого образования (МИОО) продолжает проведение серии диагностических и тренировочных работ по математике для обучающихся IX и XI классов об</dc:title>
</cp:coreProperties>
</file>