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«ИКРЯНИНСКИЙ РАЙОН» АСТРАХАН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 xml:space="preserve">28.06.2013 </w:t>
      </w:r>
      <w:r>
        <w:rPr>
          <w:sz w:val="27"/>
          <w:szCs w:val="27"/>
        </w:rPr>
        <w:t xml:space="preserve"> № _</w:t>
      </w:r>
      <w:r>
        <w:rPr>
          <w:sz w:val="27"/>
          <w:szCs w:val="27"/>
          <w:u w:val="single"/>
        </w:rPr>
        <w:t>652 ра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. Икря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лана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«дорожной карты») «Изменения в отрасля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циальной сферы, направленные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вышение эффективности образова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Икрянинском районе на 2013-2018 годы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В соответствии с распоряжением Правительства Астраханской области от 06.05.2013 № 218-Пр «О плане мероприятий («дорожной карте») «Изменения в отраслях социальной сферы, направленные на повышение эффективности образования и науки» Астраханской области на 2013-2018 годы</w:t>
      </w:r>
    </w:p>
    <w:p>
      <w:pPr>
        <w:pStyle w:val="Style15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твердить прилагаемый план мероприятий («дорожную карту») «Изменения в отраслях социальной сферы, направленные на повышение эффективности образования» в Икрянинском районе на 2013 – 2018 годы (далее – план)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правлению образования администрации МО «Икрянинский район» (Бутузова) осуществлять мониторинг и контроль за реализацией план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МУ «Информационно-издательский центр» (Водопьянова) опубликовать настоящее постановление в газете «Северо – Каспийская правда»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распоряжения возложить на заместителя Главы администрации МО "Икрянинский район" по социальным вопросам Г.Р. Баздеров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О "Икрянинский район" А.Ю.Блинков</w:t>
      </w:r>
    </w:p>
    <w:p>
      <w:pPr>
        <w:pStyle w:val="Style15"/>
        <w:spacing w:before="0" w:after="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Style15"/>
        <w:spacing w:before="0" w:after="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распоряжением</w:t>
      </w:r>
    </w:p>
    <w:p>
      <w:pPr>
        <w:pStyle w:val="Style15"/>
        <w:spacing w:before="0" w:after="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МО</w:t>
      </w:r>
    </w:p>
    <w:p>
      <w:pPr>
        <w:pStyle w:val="Style15"/>
        <w:spacing w:before="0" w:after="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«Икрянинский район»</w:t>
      </w:r>
    </w:p>
    <w:p>
      <w:pPr>
        <w:pStyle w:val="Style15"/>
        <w:spacing w:before="0" w:after="0"/>
        <w:ind w:left="720" w:hanging="0"/>
        <w:jc w:val="right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8.06.2013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652 р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(«дорожная карта») «Изменения в отраслях социальной сферы, направленные на повышение эффективности образования и науки»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крянинского района на 2013-2018 год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Основные направ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истема запланированных в «дорожной карте» мероприятий направлена на ликвидацию очередности по зачислению детей в дошкольные образовательные организации Икрянинского района и включает в себ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заключение соглашений с Министерством образования и науки Астраханской области (далее – Минобрнауки) о предоставлении субсидий бюджету Икрянинского района на софинансирование реализации районных целевых программ (проектов) развития дошкольно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здание дополнительных мест в муниципальных образовательных организациях дошкольного образования Икрянинского района различных типов, а также развитие вариативных форм дошкольно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блюдение государственных требований к условиям предоставления услуг дошкольного образования и мониторинг их выполне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здание на территории Икрянинского района условий для привлечения негосударственных организаций в систему дошкольного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ение высокого качества услуг дошкольного образования включает в себ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недрение в образовательных организациях дошкольного образования Икрянинского района федеральных государственных образовательных стандартов (далее – ФГОС) дошкольно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кадровое обеспечение системы дошкольно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разработку и внедрение региональной системы оценки качества дошкольного обра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 эффективного контракта в дошкольном образовании включает в себ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, разработанных министерством образования и нау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онное и мониторинговое сопровождение введения эффективного контракта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2. Ожидаемые результа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, проживающих на территории Икрянинского района,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беспечение качества услуг дошкольного образования предусматривает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 Основные количественные характеристики системы дошкольного образования Икрянинского района</w:t>
      </w:r>
    </w:p>
    <w:tbl>
      <w:tblPr>
        <w:tblW w:w="1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"/>
        <w:gridCol w:w="6353"/>
        <w:gridCol w:w="1387"/>
        <w:gridCol w:w="780"/>
        <w:gridCol w:w="1800"/>
        <w:gridCol w:w="1800"/>
        <w:gridCol w:w="754"/>
        <w:gridCol w:w="13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 детей в возрасте 1-7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требность в увеличении числа мест в дошкольных образовательных организация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291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 счет расширения альтернативных форм дошкольного образ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За счет вновь создаваемых мест в дошкольных образовательных организациях – всего, из них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 работников дошкольных образовательных организаций: всего, в том числе педагогические рабо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47/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594/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21/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21/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21/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,0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лан мероприятий («дорожная карта») «Изменения в отраслях социальной сферы, направленные на повышение эффективности образования» в Икрянинском районе на 2013 – 2018 годы</w:t>
      </w:r>
    </w:p>
    <w:tbl>
      <w:tblPr>
        <w:tblW w:w="1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2746"/>
        <w:gridCol w:w="4216"/>
        <w:gridCol w:w="1511"/>
        <w:gridCol w:w="358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/>
              <w:t>Внесение изменений в районную целевую программу «Развитие общего и дошкольного образования в Икрянинском районе» на 2013-2015 г.г.», утвержденную постановлением администрации МО «Икрянинский район» от 09.10.2012 № 1025п в части учёта средств, выделяемых из регионального бюджета бюджету Икрянинского района на мероприятия по развитию дошкольного образ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вление образования администрация МО «Икрянинский район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2013 года, по мере выделения финансовых средст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РЦП «Развитие общего и дошкольного образования в Икрянинском районе» на 2013-2015 г.г.» внесены соответствующие изменения с учётом выделяемых финансовых средст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ка и заключение соответствующих соглашений между Министерством образования и науки Астраханской области (далее – Минобрнауки) и администрацией МО «Икрянинский район» в части выделяемых из регионального бюджета бюджету Икрянинского района финансовых средств на мероприятия по развитию дошкольного образ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я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2013 года, по мере выделения финансовых средст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 Минобрнауки и администрацией МО «Икрянинский район» заключены соответствующие соглаше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ка и заключение соответствующих соглашений между Министерством финансов Астраханской области (далее - Минфин) и администрацией МО «Икрянинский район» в части выделяемого бюджетного кредита на строительство и реконструкцию зданий организаций дошкольного образов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О «Икрянинский район» и Минф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2013 года, по мере выделения финансовых средст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 Минфином и администрацией МО «Икрянинский район» заключены соответствующие соглаше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я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5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ЦП «Развитие общего и дошкольного образования в Икрянинском районе» на 2013-2015 г.г.», утвержденную постановлением администрации МО «Икрянинский район» от 09.10.2012 № 1025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я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3-2015 год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 счет увеличения числа мест в группах кратковременного пребывания и расширения альтернативных форм дошкольного образования в 2013 году дополнительно введено 20 мест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 период с 2013 по 2018 год – 30 мест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утверждение на муниципальном уровне целевых программ («дорожных карт») по увеличению ёмкости сети дошкольного образования, включая строительство, реконструкцию зданий и развитие вариативных форм предоставления услуг дошкольного образов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О «Икрянинский район», управление образования администрация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2013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работаны и утверждены районные целевые программы и «дорожные карты».</w:t>
            </w:r>
          </w:p>
          <w:p>
            <w:pPr>
              <w:pStyle w:val="Style15"/>
              <w:rPr/>
            </w:pPr>
            <w:r>
              <w:rPr/>
              <w:t>В 2013 году дополнительно введено 250 мес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период с 2013 по 2018 годы –740 мест</w:t>
            </w:r>
          </w:p>
        </w:tc>
      </w:tr>
      <w:tr>
        <w:trPr>
          <w:trHeight w:val="3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0" w:name="_GoBack"/>
            <w:bookmarkEnd w:id="0"/>
            <w:r>
              <w:rPr/>
              <w:t xml:space="preserve">Реализация районной долгосрочной целевой программы «Развитие инфраструктуры сети дошкольных образовательных учреждений Икрянинского района на 2012 - 2016 годы и на перспективу до 2029 года», утвержденной постановлением администрации МО «Икрянинский район» от 13.09.2012 № 929п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нистерство экономического развития Астраханской области, Минобрнауки, администрация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период с 2012 по 2016 годы и на перспективу до 2028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роительство 6 образовательных организаций дошкольного образования общей мощностью 490 мест. Разработаны и утверждены типовые проектные решения по строительству детских садов мощностью 50, 100, 140 мест. </w:t>
            </w:r>
          </w:p>
          <w:p>
            <w:pPr>
              <w:pStyle w:val="Style15"/>
              <w:rPr/>
            </w:pPr>
            <w:r>
              <w:rPr/>
              <w:t>Определены площадки для строительства и подготовлены схемы точек подключения к внеплощадочной инженерной инфраструктуре.</w:t>
            </w:r>
            <w:r>
              <w:rPr>
                <w:b/>
                <w:bCs/>
              </w:rPr>
              <w:t xml:space="preserve"> </w:t>
            </w:r>
            <w:r>
              <w:rPr/>
              <w:t>Сметная стоимость проекта составляет 969,8 млн руб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онструкция зданий и помещений муниципальных учреждений образования за счет предоставленных бюджетных кредитов, направленных на реализацию комплексных программ поддержки развития дошкольных образовательных организаций в МО «Икрянинский район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истерство финансов Астраханской области, администрация МО «Икрянинский район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2-2013 год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 муниципальном уровне подготовлен и утвержден план по увеличению емкости сети организаций, реализующих основную общеобразовательную программу дошкольного образования за счет рационального использования и реконструкции помещений образовательных организаций. </w:t>
            </w:r>
          </w:p>
          <w:p>
            <w:pPr>
              <w:pStyle w:val="Style15"/>
              <w:rPr/>
            </w:pPr>
            <w:r>
              <w:rPr/>
              <w:t>В течение 2013 года дополнительно открыто 180 мес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питальный ремонт зданий и помещений муниципальных организаций образования за счет бюджетных средст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я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2013 года дополнительно открыто 70 мес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ероприятий по оснащению новых мест дошкольного образов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обрнауки, управление образования МО «Икрянинский район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3-2018 год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о оснащено игрушками 200 новых мест дошкольного образования в 2013 году, с 2013 по 2018 годы – 740 мест</w:t>
            </w:r>
          </w:p>
        </w:tc>
      </w:tr>
      <w:tr>
        <w:trPr>
          <w:trHeight w:val="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мероприятий для дальнейшего функционирования вновь созданных мест в дошкольном образован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обрнауки, управление образования администрация МО «Икрянинский район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3-2018 год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вновь созданных мест дошкольного образования в 2013 году необходим персонал в количестве 47 человек, в том числе 16 человек – педагогические работники, 27 человек – обслуживающий персонал, 4 человека – административный, медицинский персонал, другие педагогические работни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период с 2013 по 2018 годы - в количестве 177 человек, в том числе 62 человек – педагогические работники, 90 человек – обслуживающий персонал, 25 человек – административный, медицинский персонал, другие педагогические работники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дрение федеральных государственных требований дошкольного образов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и МО «Икрянинский район», образовательные организации Икрян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8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едение в соответствие с федеральными государственными требованиями основных общеобразовательных программ дошкольного образования и условий реализации програм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школьные образовательные организации Икрян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3-2018 год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общеобразовательные программы дошкольного образования и условия реализации программ приведены в соответствие с федеральными государственными требованиям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дровое обеспечение системы дошкольного образов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обрнауки, дошкольные образовательные организации Икрянинского район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сударственное автономное образовательное учреждение Астраханской области дополнительного профессионального образования «Астраханский институт повышения квалификации и переподготовки» (далее – ГАОУ АО ДПО «Астраханский институт повышения квалификации и переподготовки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-2018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работка и внедрение системы оценки качества дошкольного образов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и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ействующей системы оценки деятельности дошкольных образовательных организаций, их руководителей и основных категорий работников, осуществляемой на основании показателей эффективности деятельности организаций дошкольного образ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и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3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ан 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недрение механизмов эффективного контракта с педагогическими работниками организаций дошкольного образования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и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-2018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регион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и МО «Икрянинский рай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-2018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региона</w:t>
            </w:r>
          </w:p>
        </w:tc>
      </w:tr>
      <w:tr>
        <w:trPr>
          <w:trHeight w:val="24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Икрян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заключению трудовых договоров с руководителями муни-ципальных организаций дошкольного образования в соответствии с типовой формой договора</w:t>
            </w:r>
          </w:p>
        </w:tc>
      </w:tr>
      <w:tr>
        <w:trPr>
          <w:trHeight w:val="134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и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образования администрации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бора и предоставления информации о введении эффективного контракта, включая показатели развития дошкольного образ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, обеспечивающих взаимодействие со средствами массовой информации (далее-СМИ), по вопросам развития системы дошкольного образования и развитию престижа профессии воспитател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О «Икрянинский район», управление образования администрации МО «Икряни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ся мероприятия, обеспечивающие взаимодействие со СМИ по введению эффективного контракта (проводятся разъяснительные работы в трудовых коллективах, публикации в средствах массовой информации, проводятся семинары и другие мероприят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7:00Z</dcterms:created>
  <dc:creator>User</dc:creator>
  <dc:description/>
  <cp:keywords/>
  <dc:language>en-US</dc:language>
  <cp:lastModifiedBy>User</cp:lastModifiedBy>
  <dcterms:modified xsi:type="dcterms:W3CDTF">2013-09-10T06:47:00Z</dcterms:modified>
  <cp:revision>5</cp:revision>
  <dc:subject/>
  <dc:title/>
</cp:coreProperties>
</file>