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</w:rPr>
        <w:t>Интегрированные занятия как средство формирования экологической культуры у детей дошкольного возраста.</w:t>
        <w:br/>
      </w:r>
      <w:r>
        <w:rPr>
          <w:b/>
          <w:bCs/>
          <w:i/>
          <w:iCs/>
          <w:sz w:val="36"/>
          <w:szCs w:val="36"/>
          <w:vertAlign w:val="superscript"/>
        </w:rPr>
        <w:t>_________________________________________________________________________________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спитание экологической культуры – одно из важных направлений всестороннего развития личности дошкольника. В период дошкольного детства у ребенка возникают первые представления об окружающем мире, формируется умение устанавливать простейшие взаимосвязи и закономерности о явлениях окружающей жизни, а также самостоятельно применять полученные знания. Окружающий мир разнообразен. Это мир взрослых с которыми ребенок общается, мир предметов, которые помогают ему познать окружающую действительнос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ним из путей формирования экологической культуры ребенка являются интегрированные занятия. Интеграция разных видов искусств обеспечивает их разностороннее воздействие на ребенка, способствует познанию предметов и явлений с разных сторон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еханизмом интеграции является образ, создаваемый с помощью разных видов детской деятельности и искус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кусство оказывает огромное влияние на формирование личности ребенка на всех этапах его развития, позволяет шире и глубже познавать окружающую действительность, увидеть ее красоту и неприглядные сторон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теграция предполагает создание условий для двигательной активности ребенка, эмоционального, интеллектуального, социально-нравственного здоровья, выход на творчески продуктивную деятельность дошкольник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ким образом, интегрированные занятия не только обогащают знания детей об окружающем мире, но и способствует развитию творческого мышления, формируют положительные эмоции у детей в процессе их творческого взаимодействия и деятельного общения с взрослы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качестве примера вниманию коллег представляю сценарий интегрированного занятия «Сказка о дереве» в старшей группе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грированное занятие: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казка о дереве».</w:t>
      </w:r>
    </w:p>
    <w:p>
      <w:pPr>
        <w:pStyle w:val="Style15"/>
        <w:rPr/>
      </w:pPr>
      <w:r>
        <w:rPr>
          <w:b/>
          <w:bCs/>
          <w:sz w:val="27"/>
          <w:szCs w:val="27"/>
        </w:rPr>
        <w:t>Цели:</w:t>
      </w:r>
      <w:r>
        <w:rPr>
          <w:sz w:val="27"/>
          <w:szCs w:val="27"/>
        </w:rPr>
        <w:t xml:space="preserve"> формирование экологического сознания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крепление знаний об особенностях строения дерева, прорастания растений из семян;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тие пантомимических навыков, мелкой моторики рук, обогащение двигательного опыт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тие коммуникативных навыков в процессе режиссёрской игры (общение с педагогами и сверстниками).</w:t>
      </w:r>
    </w:p>
    <w:p>
      <w:pPr>
        <w:pStyle w:val="Style15"/>
        <w:rPr/>
      </w:pPr>
      <w:r>
        <w:rPr>
          <w:b/>
          <w:bCs/>
          <w:sz w:val="27"/>
          <w:szCs w:val="27"/>
        </w:rPr>
        <w:t>Предварительная работа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Знакомство с явлениями природы, их признаками, с временами год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накомство с деревьями произрастающими в Астраханской местности; особенностями их строения, семенам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готовление поделок из листьев и семян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рудова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ртинки с изображением деревьев; семена ясеня; листья из картона; белое прозрачное покрывало, обшитое снежинками (снег); 4 короны с веточкой ясеня (по количеству времен года)</w:t>
      </w:r>
    </w:p>
    <w:p>
      <w:pPr>
        <w:pStyle w:val="Style15"/>
        <w:rPr/>
      </w:pPr>
      <w:r>
        <w:rPr>
          <w:b/>
          <w:bCs/>
          <w:sz w:val="27"/>
          <w:szCs w:val="27"/>
        </w:rPr>
        <w:t>Ход занятия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й момен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Здравствуйте ребята! Сегодня прекрасный день: Вижу у вас хорошее настроение. Сейчас мы с вами отправимся в сказку. Но сначало посмотрите, ребята, как много картинок на стенде. Как можно одним словом назвать все, что на них изображено? (Деревья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У людей есть руки, ноги, другие части тела. Какие части есть у дерева? (корни, ствол, ветки, листья или крона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Можете ли вы изобразить деревья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водится игровое упражнение «Деревья». (Дети становятся ноги вместе, руки поднимают вверх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Подул слабый ветерок. Что произошло с деревьями. (Зашевелились листочки)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етер подул сильнее (Дети наклоняются вправо-влево).</w:t>
      </w:r>
    </w:p>
    <w:p>
      <w:pPr>
        <w:pStyle w:val="Style15"/>
        <w:rPr/>
      </w:pPr>
      <w:r>
        <w:rPr>
          <w:sz w:val="27"/>
          <w:szCs w:val="27"/>
        </w:rPr>
        <w:t>- Молодцы ребята! Хорошие деревья получились, целый лес вырос. У каждого дерева есть имя. Назовите каких деревьев вы знаете? (Дети называют деревья)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час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А сейчас я расскажу вам сказку о дереве, а вы мне поможе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чень добрым, очень светлы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олотистым ясным дне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пойдем сегодня к лет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гости к лету мы пойд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Э та история началась летом. Жил был ясень. (Воспитатель надевает корону из листьев ясеня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а ясене было много листочков. Какого они были цвета? (Зеленого). Солнце согревало листочки. Ветерок играл с ними. (Упражнение на развитие мелкой моторики рук. Дети изображают листочки). А еще среди листьев росли детки. Что это за детки на ясене? (Воспитатель показывает семена ясеня)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Семена!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спитатель рассматривает с детьми семен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Что есть у семян? (Крылышки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колько крылышек? (Одно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Как вы думаете, зачем семенам крылышки? (Чтобы летать на достаточно большие расстояния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авильно, когда семена летят, они кружатся. А происходит это , когда наступает осень. Возьмите семена и покружитесь. (Дети кружатся под музыку М. Дунаевского «Ветер перемен»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спитатель читает стихотвор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золотой каре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Что с конем игривым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ачет, скачет осен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лесам и нив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брая волшебни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переиначил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рко-желтым цветом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емлю разукраси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осмотрите, как изменился цвет листочков у ясеня? (Они стали желтыми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Воспитатель меняет летняя короны на осеннюю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сень пришла с холодными дождями и ветрами. И мама-ясень обратилась к своим семенам: «Милые мои семена, холодно стало, спускайтесь на землю, от зимы прячьтесь. И закружились, полетели семена-крылышки в далекое путешеств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Дети кружатся, танцуют и приседают на корточки под музыку М. Дунаевского «Ветер перемен»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осмотрело дерево на свои семена и думает: «Холодно им не укрытым лежать». И тогда мама-дерево попросила свои листочки: «Листочки мои милые, летите скорее на землю – укройте семена. Послушались листочки и полетели на земл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Воспитатель накрывает семена листочками. Для одного ребенка листочка не хватило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Как быть? Замерзнет моё семечко! (Ситуация при которой дети должны поделиться листочками с товарищем. Если дети не догадываются, предлагаю пригласить под свой листочек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Какое время года наступает следом за осенью? (Зим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Воспитатель меняет осеннюю корону на зимнюю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дравствуй, гостья – зим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сим милости к н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сню севера пе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лесам и степя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Что это за белое одеяло, которое всю землю накрыло? (Снег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Белым одеялом укрыла землю зима. И семена укрыла. (Воспитатель накрывает белым покрывалом дете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Тепло семенам под двумя одеялами: летним – из листьев и зимним из сне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мотрело дерево на своих деток. Семена укрыты? (Укрыты) Зевнуло дерево, потянулось в одну сторону посмотрело, в другую и … уснул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Воспитатель меняет зимнюю корону на весеннюю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пель «Весенняя капель»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вонко капают капел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зле нашего ок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тицы весело запел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гости к нам пришла весн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ет снег, и семен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тянулись к солныш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з – под снега, как смешин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пригорках и тропинка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биваются травин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Воспитатель снимает с детей покрывало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А сейчас мои семена превращаются в расточки молодых деревье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Дети поднимают руки со сжатыми кулачками вверх. Звучит музыка К. Синдинга «Шелест весны»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Что же это за кулачки? (Это почки дерева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А что из них появляется весной? (Листья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пражнение на развитие мелкой моторики рук: дети медленно раскрывают кулачки и вращают кистями рук из стороны в сторону; разводят и сводят пальцы, поочередно смыкают кончики пальцев с большим пальцем.</w:t>
      </w:r>
    </w:p>
    <w:p>
      <w:pPr>
        <w:pStyle w:val="Style15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каждой сказке происходят чудеса и в нашей сказке произошло чудо. Вместо одного дерева вырос сказочный лес.</w:t>
      </w:r>
    </w:p>
    <w:p>
      <w:pPr>
        <w:pStyle w:val="Style15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ткрою вам большой секрет: «Это чудо происходит каждый год, а значит у этой доброй сказки не может быть конца. О каком дереве мы рассказали сказку? (О ясене)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- Как из семян появились молодые деревца? (Ответы де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6:00Z</dcterms:created>
  <dc:creator>User</dc:creator>
  <dc:description/>
  <cp:keywords/>
  <dc:language>en-US</dc:language>
  <cp:lastModifiedBy>User</cp:lastModifiedBy>
  <dcterms:modified xsi:type="dcterms:W3CDTF">2013-04-29T11:06:00Z</dcterms:modified>
  <cp:revision>2</cp:revision>
  <dc:subject/>
  <dc:title>Интегрированные занятия как средство формирования экологической культуры у детей дошкольного возраста</dc:title>
</cp:coreProperties>
</file>