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МО «ИКРЯНИНСКИЙ РАЙОН» </w:t>
        <w:br/>
        <w:t>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17.07.2014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>№ 119</w:t>
      </w:r>
    </w:p>
    <w:p>
      <w:pPr>
        <w:pStyle w:val="Normal"/>
        <w:spacing w:lineRule="auto" w:line="360"/>
        <w:jc w:val="center"/>
        <w:rPr/>
      </w:pPr>
      <w:r>
        <w:rPr/>
        <w:t>с. Икряное</w:t>
        <w:br/>
      </w:r>
    </w:p>
    <w:p>
      <w:pPr>
        <w:pStyle w:val="Normal"/>
        <w:ind w:right="5755" w:hanging="0"/>
        <w:jc w:val="both"/>
        <w:rPr/>
      </w:pPr>
      <w:r>
        <w:rPr/>
        <w:t>Об утверждении наборов данных управления образования администрации МО «Икрянинский район», подлежащих публикации в информационно-телекоммуникационной сети «Интернет» в форме открыт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местного самоуправления», Постановлением Правительства 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.07.2013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распоряжением Правительства Астраханской области от 10.04.2014 №138-Пр «О размещении общедоступной информации  в информационно-телекоммуникационной сети «Интернет» в форме открытых данных»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наборы данных  управления образования администрации МО «Икрянинский район» (далее - управление), подлежащих  публикации в информационно-телекоммуникационной сети «Интернет» в форме открытых данных, согласно Перечню, утвержденному приказом управления образования администрации МО «Икрянинский район» № 110 от 4 июля 201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паспорта наборов данных  управления образования администрации МО «Икрянинский район» (далее - управление), подлежащих  публикации в информационно-телекоммуникационной сети «Интернет» в форме открытых данных, согласно Перечню, утвержденному приказом управления образования администрации МО «Икрянинский район» № 110 от 4 июля 2014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. Ответственным исполнителям (Смирнова Т.И., Анисимова Н.В.) предоставлять старшему методисту Гончаренко А.П. измененную информацию по утвержденным наборам данных ежеквартально (до 5 числа месяца следующего за отчетным). Ответственному исполнителю Кудрявцевой Е.М. предоставлять информацию по мере изменения.</w:t>
      </w:r>
    </w:p>
    <w:p>
      <w:pPr>
        <w:pStyle w:val="Normal"/>
        <w:ind w:left="705" w:hanging="0"/>
        <w:jc w:val="both"/>
        <w:rPr/>
      </w:pPr>
      <w:r>
        <w:rPr/>
        <w:t>4. Старшему методисту Гончаренко А.П. обеспечить:</w:t>
      </w:r>
    </w:p>
    <w:p>
      <w:pPr>
        <w:pStyle w:val="Normal"/>
        <w:ind w:firstLine="705"/>
        <w:jc w:val="both"/>
        <w:rPr/>
      </w:pPr>
      <w:r>
        <w:rPr/>
        <w:t>- размещение в разделе «Открытые данные» на  сайте управления наборов открытых данных и паспортов наборов открытых данных управления в соответствии с утвержденным Перечнем.</w:t>
      </w:r>
    </w:p>
    <w:p>
      <w:pPr>
        <w:pStyle w:val="Normal"/>
        <w:ind w:left="705" w:hanging="0"/>
        <w:jc w:val="both"/>
        <w:rPr/>
      </w:pPr>
      <w:r>
        <w:rPr/>
        <w:t>5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</w:t>
        <w:tab/>
        <w:tab/>
        <w:tab/>
      </w:r>
    </w:p>
    <w:p>
      <w:pPr>
        <w:pStyle w:val="Normal"/>
        <w:rPr/>
      </w:pPr>
      <w:r>
        <w:rPr/>
        <w:t>администрации МО «Икрянинский район»                                    Н. Г. Буту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9:00Z</dcterms:created>
  <dc:creator>User</dc:creator>
  <dc:description/>
  <cp:keywords/>
  <dc:language>en-US</dc:language>
  <cp:lastModifiedBy>User</cp:lastModifiedBy>
  <dcterms:modified xsi:type="dcterms:W3CDTF">2014-07-22T05:26:00Z</dcterms:modified>
  <cp:revision>5</cp:revision>
  <dc:subject/>
  <dc:title>УПРАВЛЕНИЕ ОБРАЗОВАНИЯ</dc:title>
</cp:coreProperties>
</file>