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8"/>
        <w:gridCol w:w="1684"/>
        <w:gridCol w:w="2174"/>
        <w:gridCol w:w="20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бора д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подраздел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справочного характера об управлении образования администрации МО «Икрянинский район» (далее- управление), в том числе: почтовый адрес, номера телефонов, адрес электронной почты, Ф.И.О. начальника управления образования , заместителя, специалистов управления образования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7.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дведомственных управлению учреждениях, в том числе: Ф.И.О. руководителей, адреса местонахождения, адреса электронной почты (при наличии) и контактные телефон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7.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Е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я показателей при исполнении поручений, содержащихся в указах Президента Российской Федерации от 7 мая 2012 № 596, от 7 мая 2012 № 597, от 7 мая 2012 № 59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7.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(до 5 числа месяца следующего за отчетны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И.</w:t>
            </w:r>
          </w:p>
          <w:p>
            <w:pPr>
              <w:pStyle w:val="Normal"/>
              <w:rPr/>
            </w:pPr>
            <w:r>
              <w:rPr/>
              <w:t>Анисим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jc w:val="both"/>
        <w:rPr/>
      </w:pPr>
      <w:r>
        <w:rPr/>
        <w:t xml:space="preserve">Утверждены приказом управления образования администрации МО "Икрянинский район" </w:t>
      </w:r>
    </w:p>
    <w:p>
      <w:pPr>
        <w:pStyle w:val="Normal"/>
        <w:ind w:left="4962" w:hanging="0"/>
        <w:jc w:val="both"/>
        <w:rPr/>
      </w:pPr>
      <w:r>
        <w:rPr/>
        <w:t xml:space="preserve">от </w:t>
      </w:r>
      <w:r>
        <w:rPr>
          <w:u w:val="single"/>
        </w:rPr>
        <w:t>17.07.2014</w:t>
      </w:r>
      <w:r>
        <w:rPr/>
        <w:t xml:space="preserve"> № </w:t>
      </w:r>
      <w:r>
        <w:rPr>
          <w:u w:val="single"/>
        </w:rPr>
        <w:t>1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а наборов дан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0:00Z</dcterms:created>
  <dc:creator>User</dc:creator>
  <dc:description/>
  <cp:keywords/>
  <dc:language>en-US</dc:language>
  <cp:lastModifiedBy>User</cp:lastModifiedBy>
  <cp:lastPrinted>2014-07-21T14:09:00Z</cp:lastPrinted>
  <dcterms:modified xsi:type="dcterms:W3CDTF">2014-07-21T11:51:00Z</dcterms:modified>
  <cp:revision>3</cp:revision>
  <dc:subject/>
  <dc:title>№</dc:title>
</cp:coreProperties>
</file>