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34" w:hanging="0"/>
        <w:jc w:val="center"/>
        <w:rPr/>
      </w:pPr>
      <w:r>
        <w:rPr>
          <w:szCs w:val="28"/>
        </w:rPr>
        <w:t xml:space="preserve">УПРАВЛЕНИЕ   ОБРАЗОВА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И   МО  «ИКРЯНИНСКИЙ  РАЙОН»</w:t>
      </w:r>
    </w:p>
    <w:p>
      <w:pPr>
        <w:pStyle w:val="Normal"/>
        <w:pBdr>
          <w:bottom w:val="single" w:sz="12" w:space="1" w:color="000000"/>
        </w:pBdr>
        <w:jc w:val="center"/>
        <w:rPr>
          <w:szCs w:val="28"/>
        </w:rPr>
      </w:pPr>
      <w:r>
        <w:rPr>
          <w:szCs w:val="28"/>
        </w:rPr>
        <w:t>АСТРАХАНСКОЙ    ОБЛАСТ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ПРИКАЗ</w:t>
      </w:r>
    </w:p>
    <w:p>
      <w:pPr>
        <w:pStyle w:val="Normal"/>
        <w:ind w:firstLine="798"/>
        <w:rPr>
          <w:szCs w:val="28"/>
        </w:rPr>
      </w:pPr>
      <w:r>
        <w:rPr>
          <w:szCs w:val="28"/>
        </w:rPr>
        <w:t>15.12.2011 г                                                                             № 245</w:t>
      </w:r>
    </w:p>
    <w:p>
      <w:pPr>
        <w:pStyle w:val="Normal"/>
        <w:ind w:firstLine="798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Икряно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б итогах муниципального этап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сероссийской олимпиады школьников </w:t>
      </w:r>
    </w:p>
    <w:p>
      <w:pPr>
        <w:pStyle w:val="Normal"/>
        <w:rPr>
          <w:szCs w:val="28"/>
        </w:rPr>
      </w:pPr>
      <w:r>
        <w:rPr>
          <w:szCs w:val="28"/>
        </w:rPr>
        <w:t>в 2011-2012 учебном году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Согласно приказу  министерства образования и науки Астраханской области (№ 486 от 20.10.2011г.) 15 ноября  - 10 декабря  был проведен муниципальный этап всероссийской олимпиады школьников. Олимпиады проводились по следующим учебным предметам: русский язык, литература, математика, физика, история, обществознание, география, биология, химия, физкультура, английский язык, немецкий язык, экология, ОБЖ, технолог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Всего в муниципальном этапе Всероссийской олимпиады школьников в 2010-2011 учебном году приняли участие 327 учащихся школ райо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Для проверки олимпиадных работ учащихся была создана комиссия учителей-предметников (приказ УО № 185 от 11.11.2011 г). 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В результате определились:  35 учащихся  -  победители муниципального этапа олимпиады, 38 уч. – призеры муниципального этап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а основании вышеизложенн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КАЗЫВАЮ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Cs w:val="28"/>
        </w:rPr>
        <w:t>Утвердить список победителей и призеров муниципального этапа всероссийской олимпиады школьников (приложение № 1).</w:t>
      </w:r>
    </w:p>
    <w:p>
      <w:pPr>
        <w:pStyle w:val="Normal"/>
        <w:numPr>
          <w:ilvl w:val="0"/>
          <w:numId w:val="3"/>
        </w:numPr>
        <w:rPr/>
      </w:pPr>
      <w:r>
        <w:rPr/>
        <w:t>Наградить учащихся  –  победителей и призеров (согласно приложению № 1) – дипломами.</w:t>
      </w:r>
    </w:p>
    <w:p>
      <w:pPr>
        <w:pStyle w:val="Normal"/>
        <w:numPr>
          <w:ilvl w:val="0"/>
          <w:numId w:val="3"/>
        </w:numPr>
        <w:rPr/>
      </w:pPr>
      <w:r>
        <w:rPr/>
        <w:t>Наградить учителей школ района, подготовивших победителей муниципального этапа всероссийской олимпиады школьников в 2011-2012 учебном году и принявших активное участие в работе предметных комиссий, благодарственными  письмами управления образования. (согласно приложению №2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Директорам школ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 xml:space="preserve"> </w:t>
      </w:r>
      <w:r>
        <w:rPr/>
        <w:t>Продолжить направленную работу с талантливыми учащимися, используя индивидуальные занятия, факультативные занятия, элективные курсы и пр.</w:t>
      </w:r>
    </w:p>
    <w:p>
      <w:pPr>
        <w:pStyle w:val="Normal"/>
        <w:numPr>
          <w:ilvl w:val="1"/>
          <w:numId w:val="3"/>
        </w:numPr>
        <w:rPr/>
      </w:pPr>
      <w:r>
        <w:rPr/>
        <w:t>Организовать торжественное вручение дипломов и благодарственных писем учителям  и учащимся.</w:t>
      </w:r>
    </w:p>
    <w:p>
      <w:pPr>
        <w:pStyle w:val="Normal"/>
        <w:numPr>
          <w:ilvl w:val="0"/>
          <w:numId w:val="3"/>
        </w:numPr>
        <w:ind w:left="720" w:hanging="0"/>
        <w:jc w:val="both"/>
        <w:rPr>
          <w:szCs w:val="28"/>
        </w:rPr>
      </w:pPr>
      <w:r>
        <w:rPr>
          <w:szCs w:val="28"/>
        </w:rPr>
        <w:t>Главному специалисту управления образования Крюковой Н.А.:</w:t>
      </w:r>
    </w:p>
    <w:p>
      <w:pPr>
        <w:pStyle w:val="Normal"/>
        <w:numPr>
          <w:ilvl w:val="1"/>
          <w:numId w:val="6"/>
        </w:numPr>
        <w:jc w:val="both"/>
        <w:rPr>
          <w:szCs w:val="28"/>
        </w:rPr>
      </w:pPr>
      <w:r>
        <w:rPr>
          <w:szCs w:val="28"/>
        </w:rPr>
        <w:t>Довести данный приказ до сведения руководителей школ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Cs w:val="28"/>
        </w:rPr>
        <w:t xml:space="preserve">Сформировать  и  направить в министерство образования  и науки Астраханской области заявку на участие школьников Икрянинского района в региональном этапе всероссийской олимпиады школьников. </w:t>
      </w:r>
    </w:p>
    <w:p>
      <w:pPr>
        <w:pStyle w:val="Normal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>Контроль за исполнением данного приказа возложить на главного специалиста управления образования Крюкову Н.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 xml:space="preserve">И.о. начальника управления образования </w:t>
      </w:r>
    </w:p>
    <w:p>
      <w:pPr>
        <w:pStyle w:val="Normal"/>
        <w:rPr/>
      </w:pPr>
      <w:r>
        <w:rPr>
          <w:szCs w:val="28"/>
        </w:rPr>
        <w:t xml:space="preserve">администрации МО «Икрянинский район»                                        В.Г. Юрлов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Приложение №1 к приказу </w:t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№ </w:t>
      </w:r>
      <w:r>
        <w:rPr>
          <w:sz w:val="24"/>
        </w:rPr>
        <w:t>245 от.15.12.2011 год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писок учащихся школ Икрянинского района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бедителей и призеров муниципального этапа</w:t>
      </w:r>
    </w:p>
    <w:p>
      <w:pPr>
        <w:pStyle w:val="Normal"/>
        <w:jc w:val="center"/>
        <w:rPr/>
      </w:pPr>
      <w:r>
        <w:rPr>
          <w:sz w:val="24"/>
        </w:rPr>
        <w:t>всероссийской олимпиады школьников</w:t>
      </w:r>
    </w:p>
    <w:p>
      <w:pPr>
        <w:pStyle w:val="Normal"/>
        <w:jc w:val="center"/>
        <w:rPr/>
      </w:pPr>
      <w:r>
        <w:rPr>
          <w:sz w:val="24"/>
        </w:rPr>
        <w:t>в 2011-2012 учебном году.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i/>
          <w:sz w:val="24"/>
        </w:rPr>
        <w:t>Русский язык</w:t>
      </w:r>
    </w:p>
    <w:p>
      <w:pPr>
        <w:pStyle w:val="Normal"/>
        <w:rPr>
          <w:sz w:val="24"/>
        </w:rPr>
      </w:pPr>
      <w:r>
        <w:rPr>
          <w:sz w:val="24"/>
        </w:rPr>
        <w:t>Султанова Мадина, 9 класс МОУ «Икрянинская СОШ» - призер,</w:t>
      </w:r>
    </w:p>
    <w:p>
      <w:pPr>
        <w:pStyle w:val="Normal"/>
        <w:rPr>
          <w:sz w:val="24"/>
        </w:rPr>
      </w:pPr>
      <w:r>
        <w:rPr>
          <w:sz w:val="24"/>
        </w:rPr>
        <w:t>Воскобойников Виктор, 9 класс МОУ «Краснобаррикадная СОШ» - призер,</w:t>
      </w:r>
    </w:p>
    <w:p>
      <w:pPr>
        <w:pStyle w:val="Normal"/>
        <w:rPr>
          <w:sz w:val="24"/>
        </w:rPr>
      </w:pPr>
      <w:r>
        <w:rPr>
          <w:sz w:val="24"/>
        </w:rPr>
        <w:t>Маркелова Алина, 10 класс МОУ «Бахтемирская СОШ» - призер,</w:t>
      </w:r>
    </w:p>
    <w:p>
      <w:pPr>
        <w:pStyle w:val="Normal"/>
        <w:rPr>
          <w:sz w:val="24"/>
        </w:rPr>
      </w:pPr>
      <w:r>
        <w:rPr>
          <w:sz w:val="24"/>
        </w:rPr>
        <w:t>Арефьева Юлия, 11 класс МОУ «Оранжерейнинская СОШ» - призер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Литература</w:t>
      </w:r>
    </w:p>
    <w:p>
      <w:pPr>
        <w:pStyle w:val="Normal"/>
        <w:rPr/>
      </w:pPr>
      <w:r>
        <w:rPr>
          <w:b/>
          <w:sz w:val="24"/>
        </w:rPr>
        <w:t>Очир-Горяева Анастасия, 9 класс МОУ «Оранжерейнинская СОШ» - победитель</w:t>
      </w:r>
      <w:r>
        <w:rPr>
          <w:sz w:val="24"/>
        </w:rPr>
        <w:t>,</w:t>
      </w:r>
    </w:p>
    <w:p>
      <w:pPr>
        <w:pStyle w:val="Normal"/>
        <w:rPr/>
      </w:pPr>
      <w:r>
        <w:rPr>
          <w:b/>
          <w:sz w:val="24"/>
        </w:rPr>
        <w:t>Бабайцева Екатерина, 10 класс МОУ «Краснобаррикадная СОШ» - победитель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Цветкова Анастасия, 11 класс МОУ «Икрянинская СОШ» - победитель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Математика</w:t>
      </w:r>
    </w:p>
    <w:p>
      <w:pPr>
        <w:pStyle w:val="Normal"/>
        <w:rPr>
          <w:sz w:val="24"/>
        </w:rPr>
      </w:pPr>
      <w:r>
        <w:rPr>
          <w:sz w:val="24"/>
        </w:rPr>
        <w:t>Кузнецова Вера, 9 класс МОУ «Икрянинская  СОШ» - призе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Физика</w:t>
      </w:r>
    </w:p>
    <w:p>
      <w:pPr>
        <w:pStyle w:val="Normal"/>
        <w:rPr>
          <w:sz w:val="24"/>
        </w:rPr>
      </w:pPr>
      <w:r>
        <w:rPr>
          <w:sz w:val="24"/>
        </w:rPr>
        <w:t>Кузнецова Вера , 9 класс МОУ «Икрянинская СОШ» - призер,</w:t>
      </w:r>
    </w:p>
    <w:p>
      <w:pPr>
        <w:pStyle w:val="Normal"/>
        <w:rPr>
          <w:sz w:val="24"/>
        </w:rPr>
      </w:pPr>
      <w:r>
        <w:rPr>
          <w:sz w:val="24"/>
        </w:rPr>
        <w:t>Мухин Роман, 10 класс МОУ «Икрянинская СОШ» - призер,</w:t>
      </w:r>
    </w:p>
    <w:p>
      <w:pPr>
        <w:pStyle w:val="Normal"/>
        <w:rPr>
          <w:sz w:val="24"/>
        </w:rPr>
      </w:pPr>
      <w:r>
        <w:rPr>
          <w:sz w:val="24"/>
        </w:rPr>
        <w:t>Олейникова Ольга, 11 класс МОУ «Икрянинская СОШ» - призер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География</w:t>
      </w:r>
    </w:p>
    <w:p>
      <w:pPr>
        <w:pStyle w:val="Normal"/>
        <w:rPr/>
      </w:pPr>
      <w:r>
        <w:rPr>
          <w:b/>
          <w:sz w:val="24"/>
        </w:rPr>
        <w:t>Чирвигина Екатерина, 9 класс МОУ «Краснобаррикадная СОШ» - победитель,</w:t>
      </w:r>
    </w:p>
    <w:p>
      <w:pPr>
        <w:pStyle w:val="Normal"/>
        <w:rPr>
          <w:sz w:val="24"/>
        </w:rPr>
      </w:pPr>
      <w:r>
        <w:rPr>
          <w:sz w:val="24"/>
        </w:rPr>
        <w:t>Каратаев Иван, 9 класс МОУ «Оранжерейнинская СОШ» - призер,</w:t>
      </w:r>
    </w:p>
    <w:p>
      <w:pPr>
        <w:pStyle w:val="Normal"/>
        <w:rPr>
          <w:sz w:val="24"/>
        </w:rPr>
      </w:pPr>
      <w:r>
        <w:rPr>
          <w:sz w:val="24"/>
        </w:rPr>
        <w:t>Короткова Елена, 8 класс МОУ «Краснобаррикадная СОШ» - призер,</w:t>
      </w:r>
    </w:p>
    <w:p>
      <w:pPr>
        <w:pStyle w:val="Normal"/>
        <w:rPr/>
      </w:pPr>
      <w:r>
        <w:rPr>
          <w:b/>
          <w:sz w:val="24"/>
        </w:rPr>
        <w:t>Бабайцева Екатерина, 10 класс МОУ «Краснобаррикадная СОШ» - победитель</w:t>
      </w:r>
      <w:r>
        <w:rPr>
          <w:sz w:val="24"/>
        </w:rPr>
        <w:t>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Окуджава Лия, 10 класс МОУ «Краснобаррикадная СОШ» - победитель,</w:t>
      </w:r>
    </w:p>
    <w:p>
      <w:pPr>
        <w:pStyle w:val="Normal"/>
        <w:rPr/>
      </w:pPr>
      <w:r>
        <w:rPr>
          <w:sz w:val="24"/>
        </w:rPr>
        <w:t>Мухин Роман,10 класс МОУ «Икрянинская СОШ» - призер,</w:t>
      </w:r>
    </w:p>
    <w:p>
      <w:pPr>
        <w:pStyle w:val="Normal"/>
        <w:rPr/>
      </w:pPr>
      <w:r>
        <w:rPr>
          <w:sz w:val="24"/>
        </w:rPr>
        <w:t>Кашеваров Денис, 10 класс МОУ «Оранжерейнинская СОШ» - призер,</w:t>
      </w:r>
    </w:p>
    <w:p>
      <w:pPr>
        <w:pStyle w:val="Normal"/>
        <w:rPr/>
      </w:pPr>
      <w:r>
        <w:rPr>
          <w:sz w:val="24"/>
        </w:rPr>
        <w:t>Тюшенко Сергей, 10 класс МОУ «Оранжерейнинская СОШ» - призер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Амосова Анастасия, 11 класс МОУ «Икрянинская СОШ» - победитель,</w:t>
      </w:r>
    </w:p>
    <w:p>
      <w:pPr>
        <w:pStyle w:val="Normal"/>
        <w:rPr>
          <w:sz w:val="24"/>
        </w:rPr>
      </w:pPr>
      <w:r>
        <w:rPr>
          <w:sz w:val="24"/>
        </w:rPr>
        <w:t>Олейникова Ольга, 11 класс МОУ «Икрянинская СОШ» - призер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Биология</w:t>
      </w:r>
    </w:p>
    <w:p>
      <w:pPr>
        <w:pStyle w:val="Normal"/>
        <w:rPr/>
      </w:pPr>
      <w:r>
        <w:rPr>
          <w:b/>
          <w:sz w:val="24"/>
        </w:rPr>
        <w:t>Федотова Ирина, 9 класс МОУ «Икрянинская СОШ» - победитель,</w:t>
      </w:r>
    </w:p>
    <w:p>
      <w:pPr>
        <w:pStyle w:val="Normal"/>
        <w:rPr/>
      </w:pPr>
      <w:r>
        <w:rPr>
          <w:sz w:val="24"/>
        </w:rPr>
        <w:t>Печенина Дарья, 9 класс МОУ «Ильинская СОШ» - призер,</w:t>
      </w:r>
    </w:p>
    <w:p>
      <w:pPr>
        <w:pStyle w:val="Normal"/>
        <w:rPr/>
      </w:pPr>
      <w:r>
        <w:rPr>
          <w:sz w:val="24"/>
        </w:rPr>
        <w:t>Родионова Ирина, 9 класс МОУ «Икрянинская СОШ» - призер,</w:t>
      </w:r>
    </w:p>
    <w:p>
      <w:pPr>
        <w:pStyle w:val="Normal"/>
        <w:rPr/>
      </w:pPr>
      <w:r>
        <w:rPr>
          <w:b/>
          <w:sz w:val="24"/>
        </w:rPr>
        <w:t>Хайбуллаева Айнора, 10 класс МОУ «Ильинская СОШ» - победитель,</w:t>
      </w:r>
    </w:p>
    <w:p>
      <w:pPr>
        <w:pStyle w:val="Normal"/>
        <w:rPr/>
      </w:pPr>
      <w:r>
        <w:rPr>
          <w:b/>
          <w:sz w:val="24"/>
        </w:rPr>
        <w:t>Портнов Артем, 10 класс МОУ «Мумринская СОШ» - победитель,</w:t>
      </w:r>
    </w:p>
    <w:p>
      <w:pPr>
        <w:pStyle w:val="Normal"/>
        <w:rPr/>
      </w:pPr>
      <w:r>
        <w:rPr>
          <w:sz w:val="24"/>
        </w:rPr>
        <w:t>Окуджава Лия, 10 класс МОУ «Краснобаррикадная СОШ» - призер,</w:t>
      </w:r>
    </w:p>
    <w:p>
      <w:pPr>
        <w:pStyle w:val="Normal"/>
        <w:rPr>
          <w:sz w:val="24"/>
        </w:rPr>
      </w:pPr>
      <w:r>
        <w:rPr>
          <w:b/>
          <w:sz w:val="24"/>
        </w:rPr>
        <w:t>Цветкова Анастасия, 11 класс МОУ «Икрянинская СОШ» - победитель</w:t>
      </w:r>
    </w:p>
    <w:p>
      <w:pPr>
        <w:pStyle w:val="Normal"/>
        <w:rPr/>
      </w:pPr>
      <w:r>
        <w:rPr>
          <w:sz w:val="24"/>
        </w:rPr>
        <w:t>Арефьева Юлия, 11 класс МОУ «Оранжерейнинская СОШ» - призер</w:t>
      </w:r>
      <w:r>
        <w:rPr>
          <w:b/>
          <w:sz w:val="24"/>
        </w:rPr>
        <w:t>,</w:t>
      </w:r>
    </w:p>
    <w:p>
      <w:pPr>
        <w:pStyle w:val="Normal"/>
        <w:rPr/>
      </w:pPr>
      <w:r>
        <w:rPr>
          <w:sz w:val="24"/>
        </w:rPr>
        <w:t>Амосова Анастасия, 11 класс МОУ «Икрянинская СОШ» - призер,</w:t>
      </w:r>
    </w:p>
    <w:p>
      <w:pPr>
        <w:pStyle w:val="Normal"/>
        <w:rPr/>
      </w:pPr>
      <w:r>
        <w:rPr>
          <w:sz w:val="24"/>
        </w:rPr>
        <w:t>Сунгурова Светлана, 11 класс МОУ «Мумринская СОШ» - призер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Хими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Новиковская Ирина, 9 класс МОУ «Икрянинская СОШ» - победитель,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Бабайцева Екатерина, 10 класс МОУ «Краснобаррикадная СОШ» - победитель,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Цветкова Анастасия, 11 класс МОУ «Икрянинская СОШ» - победитель,  </w:t>
      </w:r>
    </w:p>
    <w:p>
      <w:pPr>
        <w:pStyle w:val="Normal"/>
        <w:rPr>
          <w:sz w:val="24"/>
        </w:rPr>
      </w:pPr>
      <w:r>
        <w:rPr>
          <w:sz w:val="24"/>
        </w:rPr>
        <w:t>Родионова Ирина, 9 класс МОУ «Икрянинская СОШ»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sz w:val="24"/>
        </w:rPr>
        <w:t>Амосова Анастасия, 10 класс МОУ «Икрянинская СОШ» - призер,</w:t>
      </w:r>
    </w:p>
    <w:p>
      <w:pPr>
        <w:pStyle w:val="Normal"/>
        <w:rPr/>
      </w:pPr>
      <w:r>
        <w:rPr>
          <w:sz w:val="24"/>
        </w:rPr>
        <w:t>Мухин Роман, 10 класс МОУ «Икрянинская СОШ» - призер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Экология</w:t>
      </w:r>
    </w:p>
    <w:p>
      <w:pPr>
        <w:pStyle w:val="Normal"/>
        <w:rPr/>
      </w:pPr>
      <w:r>
        <w:rPr>
          <w:b/>
          <w:sz w:val="24"/>
        </w:rPr>
        <w:t>Воскобойников Виктор, 9 класс МОУ «Краснобаррикадная СОШ» - победитель,</w:t>
      </w:r>
    </w:p>
    <w:p>
      <w:pPr>
        <w:pStyle w:val="Normal"/>
        <w:rPr>
          <w:sz w:val="24"/>
        </w:rPr>
      </w:pPr>
      <w:r>
        <w:rPr>
          <w:sz w:val="24"/>
        </w:rPr>
        <w:t>Севаева Галина, 9 класс МОУ «Бахтемирская СОШ» - призер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Обществознание</w:t>
      </w:r>
    </w:p>
    <w:p>
      <w:pPr>
        <w:pStyle w:val="Normal"/>
        <w:rPr/>
      </w:pPr>
      <w:r>
        <w:rPr>
          <w:b/>
          <w:sz w:val="24"/>
        </w:rPr>
        <w:t>Рытченко Дарья, 9 класс МОУ «Краснобаррикадная СОШ» - победитель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Воробьев Илья, 8 класс МОУ «Краснобаррикадная СОШ» - победитель,</w:t>
      </w:r>
    </w:p>
    <w:p>
      <w:pPr>
        <w:pStyle w:val="Normal"/>
        <w:rPr>
          <w:sz w:val="24"/>
        </w:rPr>
      </w:pPr>
      <w:r>
        <w:rPr>
          <w:sz w:val="24"/>
        </w:rPr>
        <w:t>Лунькова Анастасия, 8 класс МОУ «Чулпанская СОШ» - призер</w:t>
      </w:r>
    </w:p>
    <w:p>
      <w:pPr>
        <w:pStyle w:val="Normal"/>
        <w:rPr/>
      </w:pPr>
      <w:r>
        <w:rPr>
          <w:sz w:val="24"/>
        </w:rPr>
        <w:t>Эрдниев Виктор, 9 класс МОУ «Икрянинская СОШ» - призер,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b/>
          <w:sz w:val="24"/>
        </w:rPr>
        <w:t>Бограева Наталья, 11 класс МОУ «Икрянинская  СОШ» - победитель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История</w:t>
      </w:r>
    </w:p>
    <w:p>
      <w:pPr>
        <w:pStyle w:val="Normal"/>
        <w:rPr/>
      </w:pPr>
      <w:r>
        <w:rPr>
          <w:b/>
          <w:sz w:val="24"/>
        </w:rPr>
        <w:t>Трубченко Евгений, 9 класс МОУ «Икрянинская СОШ» - победитель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Борщева Елена, 10 класс МОУ «Икрянинская СОШ» - победитель,</w:t>
      </w:r>
    </w:p>
    <w:p>
      <w:pPr>
        <w:pStyle w:val="Normal"/>
        <w:rPr>
          <w:sz w:val="24"/>
        </w:rPr>
      </w:pPr>
      <w:r>
        <w:rPr>
          <w:sz w:val="24"/>
        </w:rPr>
        <w:t>Шурыгин Василий, 10 класс МОУ «Краснобаррикадная СОШ» - призер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Бограева Наталья, 11 класс МОУ «Икрянинская СОШ» - победитель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Английский язык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Сердюков Дмитрий, 9 класс МОУ Краснобаррикадная СОШ» - победитель,</w:t>
      </w:r>
    </w:p>
    <w:p>
      <w:pPr>
        <w:pStyle w:val="Normal"/>
        <w:rPr>
          <w:sz w:val="24"/>
        </w:rPr>
      </w:pPr>
      <w:r>
        <w:rPr>
          <w:sz w:val="24"/>
        </w:rPr>
        <w:t>Карагалиева Сабина, 9 класс МОУ «Ниновская ООШ» - призер,</w:t>
      </w:r>
    </w:p>
    <w:p>
      <w:pPr>
        <w:pStyle w:val="Normal"/>
        <w:rPr>
          <w:sz w:val="24"/>
        </w:rPr>
      </w:pPr>
      <w:r>
        <w:rPr>
          <w:sz w:val="24"/>
        </w:rPr>
        <w:t>Воронько Любовь, 9 класс МОУ «Икрянинская СОШ» - призер,</w:t>
      </w:r>
    </w:p>
    <w:p>
      <w:pPr>
        <w:pStyle w:val="Normal"/>
        <w:rPr/>
      </w:pPr>
      <w:r>
        <w:rPr>
          <w:b/>
          <w:sz w:val="24"/>
        </w:rPr>
        <w:t>Ермолина Анастасия, 11 класс МОУ «Икрянинская СОШ» - победитель,</w:t>
      </w:r>
    </w:p>
    <w:p>
      <w:pPr>
        <w:pStyle w:val="Normal"/>
        <w:rPr/>
      </w:pPr>
      <w:r>
        <w:rPr>
          <w:sz w:val="24"/>
        </w:rPr>
        <w:t>Сагиндыков Руслан, 11 класс МОУ « Оранжерейнинская СОШ» - призер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Немецкий язык</w:t>
      </w:r>
    </w:p>
    <w:p>
      <w:pPr>
        <w:pStyle w:val="Normal"/>
        <w:rPr/>
      </w:pPr>
      <w:r>
        <w:rPr>
          <w:b/>
          <w:sz w:val="24"/>
        </w:rPr>
        <w:t>Окуджава Лия, 10 класс МОУ «Краснобаррикадная СОШ» - победитель,</w:t>
      </w:r>
    </w:p>
    <w:p>
      <w:pPr>
        <w:pStyle w:val="Normal"/>
        <w:rPr/>
      </w:pPr>
      <w:r>
        <w:rPr>
          <w:sz w:val="24"/>
        </w:rPr>
        <w:t>Самитова Рашида, 11 класс МОУ «Икрянинская СОШ» - призер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Физическая культура</w:t>
      </w:r>
    </w:p>
    <w:p>
      <w:pPr>
        <w:pStyle w:val="Normal"/>
        <w:rPr/>
      </w:pPr>
      <w:r>
        <w:rPr>
          <w:b/>
          <w:sz w:val="24"/>
        </w:rPr>
        <w:t>Топчеев Вениамин, 9 класс МОУ «Озерновская ООШ» - победитель</w:t>
      </w:r>
      <w:r>
        <w:rPr>
          <w:sz w:val="24"/>
        </w:rPr>
        <w:t>,</w:t>
      </w:r>
    </w:p>
    <w:p>
      <w:pPr>
        <w:pStyle w:val="Normal"/>
        <w:rPr>
          <w:sz w:val="24"/>
        </w:rPr>
      </w:pPr>
      <w:r>
        <w:rPr>
          <w:sz w:val="24"/>
        </w:rPr>
        <w:t>Абрамов Александр, 9 класс МОУ «Восточнинская ООШ» - призер,</w:t>
      </w:r>
    </w:p>
    <w:p>
      <w:pPr>
        <w:pStyle w:val="Normal"/>
        <w:rPr>
          <w:sz w:val="24"/>
        </w:rPr>
      </w:pPr>
      <w:r>
        <w:rPr>
          <w:sz w:val="24"/>
        </w:rPr>
        <w:t>Попов Александр, 9 класс МОУ «Ильинская СОШ» - призер</w:t>
      </w:r>
    </w:p>
    <w:p>
      <w:pPr>
        <w:pStyle w:val="Normal"/>
        <w:rPr/>
      </w:pPr>
      <w:r>
        <w:rPr>
          <w:b/>
          <w:sz w:val="24"/>
        </w:rPr>
        <w:t>Жариков Дмитрий, 10 класс МОУ «Икрянинская СОШ» - победитель,</w:t>
      </w:r>
    </w:p>
    <w:p>
      <w:pPr>
        <w:pStyle w:val="Normal"/>
        <w:rPr/>
      </w:pPr>
      <w:r>
        <w:rPr>
          <w:b/>
          <w:sz w:val="24"/>
        </w:rPr>
        <w:t>Козлов Семен, 10 класс МОУ «Икрянинская СОШ» - победитель,</w:t>
      </w:r>
    </w:p>
    <w:p>
      <w:pPr>
        <w:pStyle w:val="Normal"/>
        <w:rPr/>
      </w:pPr>
      <w:r>
        <w:rPr>
          <w:sz w:val="24"/>
        </w:rPr>
        <w:t>Саблина Ирина, 10 класс МОУ «Краснобаррикадная СОШ» - призер</w:t>
      </w:r>
      <w:r>
        <w:rPr>
          <w:b/>
          <w:sz w:val="24"/>
        </w:rPr>
        <w:t>,</w:t>
      </w:r>
    </w:p>
    <w:p>
      <w:pPr>
        <w:pStyle w:val="Normal"/>
        <w:rPr>
          <w:sz w:val="24"/>
        </w:rPr>
      </w:pPr>
      <w:r>
        <w:rPr>
          <w:sz w:val="24"/>
        </w:rPr>
        <w:t>Култышев Виктор, 10 класс МОУ «Краснобаррикадная СОШ» - призер,</w:t>
      </w:r>
    </w:p>
    <w:p>
      <w:pPr>
        <w:pStyle w:val="Normal"/>
        <w:rPr>
          <w:sz w:val="24"/>
        </w:rPr>
      </w:pPr>
      <w:r>
        <w:rPr>
          <w:sz w:val="24"/>
        </w:rPr>
        <w:t>Григорян Артур, 10 класс МОУ «Икрянинская СОШ» - призер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Толстова Ольга, 11 класс МОУ «Икрянинская СОШ» - победитель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ОБЖ</w:t>
      </w:r>
    </w:p>
    <w:p>
      <w:pPr>
        <w:pStyle w:val="Normal"/>
        <w:rPr/>
      </w:pPr>
      <w:r>
        <w:rPr>
          <w:b/>
          <w:sz w:val="24"/>
        </w:rPr>
        <w:t>Смирнов Дмитрий, 11 класс МОУ «Икрянинская СОШ» - победитель,</w:t>
      </w:r>
    </w:p>
    <w:p>
      <w:pPr>
        <w:pStyle w:val="Normal"/>
        <w:rPr/>
      </w:pPr>
      <w:r>
        <w:rPr>
          <w:sz w:val="24"/>
        </w:rPr>
        <w:t>Шутова Елизавета, 9 класс МОУ «Ильинская СОШ» - призер,</w:t>
      </w:r>
    </w:p>
    <w:p>
      <w:pPr>
        <w:pStyle w:val="Normal"/>
        <w:rPr>
          <w:sz w:val="24"/>
        </w:rPr>
      </w:pPr>
      <w:r>
        <w:rPr>
          <w:sz w:val="24"/>
        </w:rPr>
        <w:t>Рыбин Игорь, 9 класс МОУ «Восточнинская ООШ» - призер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Технология</w:t>
      </w:r>
    </w:p>
    <w:p>
      <w:pPr>
        <w:pStyle w:val="Normal"/>
        <w:rPr/>
      </w:pPr>
      <w:r>
        <w:rPr>
          <w:b/>
          <w:sz w:val="24"/>
        </w:rPr>
        <w:t>Феничев Никита, 8 класс МОУ «Озерновская ООШ» - победитель,</w:t>
      </w:r>
    </w:p>
    <w:p>
      <w:pPr>
        <w:pStyle w:val="Normal"/>
        <w:rPr/>
      </w:pPr>
      <w:r>
        <w:rPr>
          <w:b/>
          <w:sz w:val="24"/>
        </w:rPr>
        <w:t>Тарасунов Роман, 9 класс МОУ «Краснобаррикадная СОШ» - победитель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Сигитов Василий, 11 класс МОУ «Краснобаррикадная СОШ» - победитель,</w:t>
      </w:r>
    </w:p>
    <w:p>
      <w:pPr>
        <w:pStyle w:val="Normal"/>
        <w:rPr/>
      </w:pPr>
      <w:r>
        <w:rPr>
          <w:b/>
          <w:sz w:val="24"/>
        </w:rPr>
        <w:t>Чивиргина Екатерина, 9 класс  МОУ «Краснобаррикадная СОШ» - победитель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Калинина Марина, 11 класс МОУ «Трудфронтская СОШ» - победитель,</w:t>
      </w:r>
    </w:p>
    <w:p>
      <w:pPr>
        <w:pStyle w:val="Normal"/>
        <w:rPr>
          <w:sz w:val="24"/>
        </w:rPr>
      </w:pPr>
      <w:r>
        <w:rPr>
          <w:sz w:val="24"/>
        </w:rPr>
        <w:t>Краморова Арина, 8 класс МОУ «Икрянинская СОШ» - призер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 xml:space="preserve">И.о.начальника управления образования </w:t>
      </w:r>
    </w:p>
    <w:p>
      <w:pPr>
        <w:pStyle w:val="Normal"/>
        <w:rPr>
          <w:sz w:val="24"/>
        </w:rPr>
      </w:pPr>
      <w:r>
        <w:rPr>
          <w:sz w:val="24"/>
        </w:rPr>
        <w:t>администрации МО «Икрянинский район»                                              В.Г. Юрлов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Приложение № 2 к приказу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№ </w:t>
      </w:r>
      <w:r>
        <w:rPr>
          <w:sz w:val="24"/>
        </w:rPr>
        <w:t>245 от.15.12.2011 год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писок учителей  школ Икрянинского района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дготовивших победителей муниципального этапа</w:t>
      </w:r>
    </w:p>
    <w:p>
      <w:pPr>
        <w:pStyle w:val="Normal"/>
        <w:jc w:val="center"/>
        <w:rPr/>
      </w:pPr>
      <w:r>
        <w:rPr>
          <w:sz w:val="24"/>
        </w:rPr>
        <w:t>всероссийской олимпиады школьников в 2011-2012 учебном году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для награждения благодарственным письмом управления образовани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Ткачева Ольга Владимировна, учитель английского языка МОУ «Краснобаррикадная СОШ»,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Яфарова Мария Павловна, учитель английского языка МОУ «Икрянинская СОШ»,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Гуськова Алевтина Петровна, учитель биологии МОУ «Икрянинская СОШ»,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Куркембаева Ахжамеш Александровна, учитель биологии МОУ «Мумринская СОШ»,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Баймуханова Регина Хайнуллаевна, учитель биологии МОУ «Ильинская СОШ»,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Бахмутова Людмила Александровна, учитель биологии МОУ «Икрянинская СОШ»,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Лежнева Татьяна Аркадьевна, учитель географии МОУ «Краснобаррикадная СОШ»,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Дьякова Нина Алексеевна, учитель географии МОУ «Икрянинская СОШ»,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Гуднина Елена Владимировна, учитель общественных дисциплин МОУ Икрянинская СОШ»,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Лайкова Валентина Александровна, учитель общественных дисциплин МОУ Икрянинская СОШ»,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Пахомова Надежда Викторовна, учитель русского языка и литературы МОУ «Оранжерейнинская СОШ»,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Илюшкина Ирина Станиславовна, учитель русского языка и литературы МОУ «Краснобаррикадная СОШ»,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Альжанова Зоя Александровна, учитель русского языка и литературы МОУ «Икрянинская СОШ»,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Заяш Валентина Петровна, учитель немецкого языка МОУ «Краснобаррикадная СОШ»,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Варламова Валентина Александровна, учитель немецкого языка МОУ «Икрянинская СОШ»,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Клячина Валентина Владимировна, учитель общественных дисциплин МОУ «Краснобаррикадная СОШ»,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Назарова Таисия Николаевна, учитель общественных дисциплин МОУ «Краснобаррикадная СОШ»,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Амосов Олег Александрович, преподаватель ОБЖ МОУ «Икрянинская СОШ»,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Сапаров Сайхан Байвахитович, учитель технологии МОУ «Озерновская ООШ»,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Люлякин Олег Владимирович, учитель технологии МОУ «Краснобаррикадная СОШ»,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Фирсанова Надежда Петровна, учитель технологии МОУ «Краснобаррикадная СОШ»,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Жмыхова Наталья Алексеевна, учитель технологии МОУ «Трудфронтская СОШ»,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Карячкина Раиса Николаевна, учитель физики МОУ «Икрянинская СОШ»,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Сутуленко Виктор Григорьевич, учитель физической культуры МОУ «Икрянинская СОШ»,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Кузнецова Анжела Александровна, учитель физической культуры МОУ «Икрянинская СОШ»,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Гладченко Татьяна Леонидовна, учитель химии МОУ «Икрянинская СОШ»,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Пачганова Надежда Михайловна, учитель химии МОУ «Краснобаррикадная СОШ»,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Тимошенко Любовь Владимировна, учитель экологии МОУ «Краснобаррикадная СОШ»,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Топчеева Галина Вениаминовна , учитель физической культуры МОУ «Озерновская ООШ»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писок учителей  школ Икрянинского район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для награждения благодарственным письмом управления образова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за активное участие в работе комиссий по проверке работ учащихся – участников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муниципального этапа всероссийской олимпиады школьников в 2011-2012 учебном году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Исмурзаева Румия Борисовна, учитель английского языка МОУ «Икрянинская СОШ»,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Алексанина Анна Васильевна, учитель русского языка и литературы МОУ «Икрянинская СОШ»,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Грачев Андрей Георгиевич, учитель химии МОУ «Бахтемирская СОШ»,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Петрова Ольга Александровна, учитель физики МОУ «Бахтемирская СОШ»,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Ержабалиева Альфия Александровна, учитель русского языка и литературы МОУ «Бахтемирская СОШ»,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Толмачева Татьяна Владимировна, учитель русского языка и литературы МОУ «Ильинская СОШ»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 xml:space="preserve">И.о. начальника управления образования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администрации МО «Икрянинский район»                                             В.Г. Юрлов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13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113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113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113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113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113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113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113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113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113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113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113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113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113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113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113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113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1134" w:hanging="0"/>
        <w:jc w:val="center"/>
        <w:rPr>
          <w:szCs w:val="28"/>
        </w:rPr>
      </w:pPr>
      <w:r>
        <w:rPr>
          <w:szCs w:val="28"/>
        </w:rPr>
        <w:t xml:space="preserve">УПРАВЛЕНИЕ   ОБРАЗОВА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И   МО  «ИКРЯНИНСКИЙ  РАЙОН»</w:t>
      </w:r>
    </w:p>
    <w:p>
      <w:pPr>
        <w:pStyle w:val="Normal"/>
        <w:pBdr>
          <w:bottom w:val="single" w:sz="12" w:space="1" w:color="000000"/>
        </w:pBdr>
        <w:jc w:val="center"/>
        <w:rPr>
          <w:szCs w:val="28"/>
        </w:rPr>
      </w:pPr>
      <w:r>
        <w:rPr>
          <w:szCs w:val="28"/>
        </w:rPr>
        <w:t>АСТРАХАНСКОЙ    ОБЛАСТ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ПРИКАЗ</w:t>
      </w:r>
    </w:p>
    <w:p>
      <w:pPr>
        <w:pStyle w:val="Normal"/>
        <w:ind w:firstLine="798"/>
        <w:rPr>
          <w:szCs w:val="28"/>
        </w:rPr>
      </w:pPr>
      <w:r>
        <w:rPr>
          <w:szCs w:val="28"/>
        </w:rPr>
        <w:t>28.12.2011 г                                                                             № 257</w:t>
      </w:r>
    </w:p>
    <w:p>
      <w:pPr>
        <w:pStyle w:val="Normal"/>
        <w:ind w:firstLine="798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Икряно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 направлении школьников на региональный этап</w:t>
      </w:r>
    </w:p>
    <w:p>
      <w:pPr>
        <w:pStyle w:val="Normal"/>
        <w:rPr>
          <w:szCs w:val="28"/>
        </w:rPr>
      </w:pPr>
      <w:r>
        <w:rPr>
          <w:szCs w:val="28"/>
        </w:rPr>
        <w:t>всероссийской олимпиады школьников</w:t>
      </w:r>
    </w:p>
    <w:p>
      <w:pPr>
        <w:pStyle w:val="Normal"/>
        <w:ind w:right="424" w:hanging="0"/>
        <w:rPr>
          <w:szCs w:val="28"/>
        </w:rPr>
      </w:pPr>
      <w:r>
        <w:rPr>
          <w:szCs w:val="28"/>
        </w:rPr>
        <w:t>в 2011-2012 учебном году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В соответствии с приказом министерства образования и науки Астраханской области № 673 от 20.12.2011 г «О сроках проведения предметных туров регионального этапа всероссийской олимпиады школьников по общеобразовательным предметам  в 2011-2012 учебном году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КАЗЫВАЮ:</w:t>
      </w:r>
    </w:p>
    <w:p>
      <w:pPr>
        <w:pStyle w:val="Normal"/>
        <w:numPr>
          <w:ilvl w:val="0"/>
          <w:numId w:val="9"/>
        </w:numPr>
        <w:jc w:val="both"/>
        <w:rPr>
          <w:szCs w:val="28"/>
        </w:rPr>
      </w:pPr>
      <w:r>
        <w:rPr>
          <w:szCs w:val="28"/>
        </w:rPr>
        <w:t xml:space="preserve">Направить учащихся школ Икрянинского района – победителей и призеров муниципального этапа всероссийской олимпиады школьников - для участия в региональном этапе олимпиады в следующем составе: 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685"/>
        <w:gridCol w:w="851"/>
        <w:gridCol w:w="170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ФИО претендента на участ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наименование О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ебный предмет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Ермолина Анастаси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МБОУ «Икрянинская 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нглийский язык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Цветкова Анастасия</w:t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МБОУ «Икрянинская 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иолог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ими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Федотова  Ирина</w:t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МБОУ «Икрянинская 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иологи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Хайбуллаева Айнора</w:t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МБОУ «Ильин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иологи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Бабайцева Екатери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МОУ «Краснобаррикадн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итерату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Х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ими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Бограева Наталь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МБОУ «Икрянинская 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стор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ествознани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Амосова Анастасия</w:t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МБОУ «Икрянин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еограф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иолог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ими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Окуджава Л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МОУ «Краснобаррикадн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еограф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мецкий язык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Рытченко Дарья</w:t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МОУ «Краснобаррикадн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ествознани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Трубченко Евгений</w:t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</w:rPr>
              <w:t>МБОУ «Икрянин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стори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Борщева Елена</w:t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МБОУ «Икрянинская 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стори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Жариков Дмитрий</w:t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МБОУ «Икрянин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изкультур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Козлов Семен</w:t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МБОУ «Икрянинская 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изкультур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Толстова Ольг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МБОУ «Икрянинская  СОШ»</w:t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изкультур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Чивиргина Екатери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МОУ «Краснобаррикадн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еографи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Мухин Рома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МБОУ «Икрянинская СОШ»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изик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лейникова Ольг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МБОУ «Икрянин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изик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Самитова Рашида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МБОУ «Икрянин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мецкий язык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чир-Горяева Анастас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МОУ «Оранжерейнин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итератур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Новиковская Ирин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МБОУ «Икрянинская 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ими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Воскобойников Виктор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МОУ «Краснобаррикадн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экология</w:t>
            </w:r>
          </w:p>
        </w:tc>
      </w:tr>
    </w:tbl>
    <w:p>
      <w:pPr>
        <w:pStyle w:val="Normal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>Довести данный приказ до сведения директоров школ.</w:t>
      </w:r>
    </w:p>
    <w:p>
      <w:pPr>
        <w:pStyle w:val="Normal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>Директорам школ: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обеспечить участие школьников в региональном этапе Всероссийской олимпиады согласно графику, утвержденному приказом министерства образования и науки Астраханской области № 673 от 20.12.2011 г.</w:t>
      </w:r>
    </w:p>
    <w:p>
      <w:pPr>
        <w:pStyle w:val="Normal"/>
        <w:numPr>
          <w:ilvl w:val="1"/>
          <w:numId w:val="2"/>
        </w:numPr>
        <w:jc w:val="both"/>
        <w:rPr>
          <w:szCs w:val="28"/>
        </w:rPr>
      </w:pPr>
      <w:r>
        <w:rPr>
          <w:szCs w:val="28"/>
        </w:rPr>
        <w:t>обеспечить  учебную углубленную подготовку школьников  – участников регионального этапа всероссийской олимпиады школьников.</w:t>
      </w:r>
    </w:p>
    <w:p>
      <w:pPr>
        <w:pStyle w:val="Normal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 xml:space="preserve">Контроль за исполнение приказа возложить на главного специалиста управления образования Крюкову Н.А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8"/>
        </w:rPr>
        <w:t>Начальник управления образования</w:t>
      </w:r>
    </w:p>
    <w:p>
      <w:pPr>
        <w:pStyle w:val="Normal"/>
        <w:rPr>
          <w:szCs w:val="28"/>
        </w:rPr>
      </w:pPr>
      <w:r>
        <w:rPr>
          <w:szCs w:val="28"/>
        </w:rPr>
        <w:t>администрации МО «Икрянинский район»                                  Н.Г. Бутуз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6:16:00Z</dcterms:created>
  <dc:creator>guest</dc:creator>
  <dc:description/>
  <cp:keywords/>
  <dc:language>en-US</dc:language>
  <cp:lastModifiedBy>guest</cp:lastModifiedBy>
  <dcterms:modified xsi:type="dcterms:W3CDTF">2012-01-12T06:43:00Z</dcterms:modified>
  <cp:revision>19</cp:revision>
  <dc:subject/>
  <dc:title/>
</cp:coreProperties>
</file>