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/>
        <w:t xml:space="preserve"> математике 2014-201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69"/>
        <w:gridCol w:w="1034"/>
        <w:gridCol w:w="4620"/>
        <w:gridCol w:w="1794"/>
        <w:gridCol w:w="22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фимов Алексей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Бахтемир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yellow"/>
              </w:rPr>
              <w:t xml:space="preserve">Манжиев Данзан </w:t>
            </w:r>
            <w:r>
              <w:rPr>
                <w:sz w:val="24"/>
                <w:highlight w:val="yellow"/>
              </w:rPr>
              <w:t>А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Восточнин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фин Роман А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Жит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yellow"/>
              </w:rPr>
              <w:t>Лагузина Екатерина Андр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yellow"/>
              </w:rPr>
              <w:t>Губарев Сергей А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yellow"/>
              </w:rPr>
              <w:t>Андрюшин Игорь Валер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yellow"/>
              </w:rPr>
              <w:t xml:space="preserve">Давлекамов Тимур </w:t>
            </w:r>
            <w:r>
              <w:rPr>
                <w:sz w:val="24"/>
                <w:highlight w:val="yellow"/>
              </w:rPr>
              <w:t>Ильда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yellow"/>
              </w:rPr>
              <w:t>Степанов Алексей Олег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yellow"/>
              </w:rPr>
              <w:t xml:space="preserve">МБОУ </w:t>
            </w:r>
            <w:r>
              <w:rPr>
                <w:sz w:val="24"/>
                <w:highlight w:val="yellow"/>
              </w:rPr>
              <w:t>«Маячнин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Потолашко Анастасия Алекс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yellow"/>
              </w:rPr>
              <w:t xml:space="preserve">МБОУ </w:t>
            </w:r>
            <w:r>
              <w:rPr>
                <w:sz w:val="24"/>
                <w:highlight w:val="yellow"/>
              </w:rPr>
              <w:t>«Нинов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Стукалова Дарья Дмитр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Озернов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влов Кирилл Алекс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Трудфронт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Мишакина Алевтина Владим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Чередникова Виолетта Владим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Марчкова Надежда Вале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Бурангалиев Мансур Злупка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yellow"/>
              </w:rPr>
              <w:t>МБОУ  «Сергиевская О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льев Артем Андр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БОУ «Бахтемир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осарев Дмитрий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БОУ «Жит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Алексеева Елизавета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МБОУ «Иль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бед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Жаналиева Диана Амангал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МБОУ «Иль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green"/>
              </w:rPr>
              <w:t xml:space="preserve">Ли Валерия </w:t>
            </w:r>
            <w:r>
              <w:rPr>
                <w:sz w:val="24"/>
                <w:highlight w:val="green"/>
              </w:rPr>
              <w:t>Вале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green"/>
              </w:rPr>
              <w:t>Чапурина Валерия</w:t>
              <w:tab/>
              <w:t xml:space="preserve"> </w:t>
            </w:r>
            <w:r>
              <w:rPr>
                <w:sz w:val="24"/>
                <w:highlight w:val="green"/>
              </w:rPr>
              <w:t>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БОУ «Маячнин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дурова Кристина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green"/>
              </w:rPr>
              <w:t xml:space="preserve">МБОУ </w:t>
            </w:r>
            <w:r>
              <w:rPr>
                <w:sz w:val="24"/>
                <w:highlight w:val="green"/>
              </w:rPr>
              <w:t>«Нинов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сакаева Руфина Джамбу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БОУ «Озернов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Шакупова  Айнура Тулеугал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МБОУ «Оранжерейнинская 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green"/>
              </w:rPr>
              <w:t>Погребнякова Анастасия Евген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МБОУ «Трудфронт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ергачева Анна Владим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БОУ «Чулпа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Немолочнова Любовь Андр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Лучшева Гюлнара Арсе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Маштакова Анна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green"/>
              </w:rPr>
              <w:t>МБОУ  «Сергиев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Кудабаев Айдар Ильда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БОУ «Бахтемир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cyan"/>
              </w:rPr>
              <w:t>Григоров Николай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БОУ «Восточнин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Яицкая Наталья Владим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БОУ «Жит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cyan"/>
              </w:rPr>
              <w:t>Мордасова Валентина Вале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Иль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cyan"/>
              </w:rPr>
              <w:t>Леденева Анна Константи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Иль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Быковская Алина Павл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Светлова Дарья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cyan"/>
              </w:rPr>
              <w:t>Цапковский Вячеслав Викто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бед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cyan"/>
              </w:rPr>
              <w:t>Сергина Юлия Дмитр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cyan"/>
              </w:rPr>
              <w:t xml:space="preserve">Пензова Наталья </w:t>
            </w:r>
            <w:r>
              <w:rPr>
                <w:sz w:val="24"/>
                <w:highlight w:val="cyan"/>
              </w:rPr>
              <w:t>Алекс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cyan"/>
              </w:rPr>
              <w:t xml:space="preserve">МБОУ </w:t>
            </w:r>
            <w:r>
              <w:rPr>
                <w:sz w:val="24"/>
                <w:highlight w:val="cyan"/>
              </w:rPr>
              <w:t>«Маячнин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акашева Айжана Гал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cyan"/>
              </w:rPr>
              <w:t>МБОУ «Нинов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Кононенко Юлия </w:t>
            </w:r>
            <w:r>
              <w:rPr>
                <w:sz w:val="24"/>
                <w:highlight w:val="cyan"/>
              </w:rPr>
              <w:t>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Образцов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люмджиев Богдан Бааты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МБОУ </w:t>
            </w:r>
            <w:r>
              <w:rPr>
                <w:sz w:val="24"/>
                <w:highlight w:val="cyan"/>
              </w:rPr>
              <w:t>«Озернов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аупиева Альбина Уразб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Оранжерейнинская 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овиковская Екатерина Ив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cyan"/>
              </w:rPr>
              <w:t>МБОУ «Сергиев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оваленко Николай Серг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Старо-Волж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Черепнов Юрий Андр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Трудфронт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cyan"/>
              </w:rPr>
              <w:t>Севастьянова Дарья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Чулпанская С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Лёвина Анна Дмитр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Чулпанская СО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Левченко Карина Андр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Соколова Юлия Валенти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cyan"/>
              </w:rPr>
            </w:pPr>
            <w:r>
              <w:rPr>
                <w:b w:val="false"/>
                <w:sz w:val="24"/>
                <w:highlight w:val="cyan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Спрышков Александр А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МБОУ «Жит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lightGray"/>
              </w:rPr>
              <w:t xml:space="preserve">Сутягина Валерия </w:t>
            </w:r>
            <w:r>
              <w:rPr>
                <w:sz w:val="24"/>
                <w:highlight w:val="lightGray"/>
              </w:rPr>
              <w:t>Игор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МБОУ «Иль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lightGray"/>
              </w:rPr>
              <w:t>Антипин Сергей Алексе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lightGray"/>
              </w:rPr>
            </w:pPr>
            <w:r>
              <w:rPr>
                <w:b w:val="false"/>
                <w:sz w:val="24"/>
                <w:highlight w:val="lightGray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highlight w:val="lightGray"/>
              </w:rPr>
              <w:t>Рубцова Татьяна Андр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lightGray"/>
              </w:rPr>
            </w:pPr>
            <w:r>
              <w:rPr>
                <w:b w:val="false"/>
                <w:sz w:val="24"/>
                <w:highlight w:val="lightGray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lightGray"/>
              </w:rPr>
            </w:pPr>
            <w:r>
              <w:rPr>
                <w:b w:val="false"/>
                <w:sz w:val="24"/>
                <w:highlight w:val="lightGray"/>
              </w:rPr>
              <w:t>Старостенко Владлена Владими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lightGray"/>
              </w:rPr>
            </w:pPr>
            <w:r>
              <w:rPr>
                <w:b w:val="false"/>
                <w:sz w:val="24"/>
                <w:highlight w:val="lightGray"/>
              </w:rPr>
              <w:t>МБОУ «Оранжерейнинская 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Шепетюк </w:t>
            </w:r>
            <w:r>
              <w:rPr>
                <w:sz w:val="24"/>
                <w:highlight w:val="lightGray"/>
              </w:rPr>
              <w:t>Анастаси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lightGray"/>
              </w:rPr>
            </w:pPr>
            <w:r>
              <w:rPr>
                <w:b w:val="false"/>
                <w:sz w:val="24"/>
                <w:highlight w:val="lightGray"/>
              </w:rPr>
              <w:t>МБОУ «Трудфронт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Леонтьева Дарья Пет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lightGray"/>
              </w:rPr>
            </w:pPr>
            <w:r>
              <w:rPr>
                <w:b w:val="false"/>
                <w:sz w:val="24"/>
                <w:highlight w:val="lightGray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5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Вахромова Наталья Алекс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lightGray"/>
              </w:rPr>
            </w:pPr>
            <w:r>
              <w:rPr>
                <w:b w:val="false"/>
                <w:sz w:val="24"/>
                <w:highlight w:val="lightGray"/>
              </w:rPr>
              <w:t>Степанова Кристина Алекс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lightGray"/>
              </w:rPr>
            </w:pPr>
            <w:r>
              <w:rPr>
                <w:b w:val="false"/>
                <w:sz w:val="24"/>
                <w:highlight w:val="lightGray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Шеин Ярослав Владими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МБОУ «Бахтемир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Лашко Максим Михайл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МБОУ «Бахтемир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Молимонов Дмитрий Александ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МБОУ «Жит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Озерова Наталья Георги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МБОУ «Иль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Булатова Надежда Викто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МБОУ «Иль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Елдышева Виктория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3366"/>
                <w:sz w:val="24"/>
              </w:rPr>
              <w:t>Короткова Елена Иван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3366"/>
                <w:sz w:val="24"/>
              </w:rPr>
              <w:t>Казимиров Алексей Дмитри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МБОУ «Краснобаррикадн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3366"/>
                <w:sz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Астахова Светлана </w:t>
            </w:r>
            <w:r>
              <w:rPr>
                <w:color w:val="003366"/>
                <w:sz w:val="24"/>
              </w:rPr>
              <w:t>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МБОУ «Трудфронт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6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Лунькова Анастасия Александр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МБОУ «Чулпа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7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3366"/>
                <w:sz w:val="24"/>
              </w:rPr>
            </w:pPr>
            <w:r>
              <w:rPr>
                <w:b w:val="false"/>
                <w:color w:val="003366"/>
                <w:sz w:val="24"/>
              </w:rPr>
              <w:t>Тетерятников Андрей Григор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</w:rPr>
              <w:t>МБОУ «Икрянин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  <w:highlight w:val="green"/>
              </w:rPr>
              <w:t>Бундин Павел Анатол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БОУ «Бахтемир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Беспалов Игорь Василь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БОУ «Сергиевская О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Лоцманова Виолет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БОУ «Бахтемир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7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Кудабаев Айда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МБОУ «Бахтемирская СОШ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5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3"/>
    <w:qFormat/>
    <w:rPr>
      <w:rFonts w:cs="Times New Roman"/>
      <w:b/>
      <w:bCs/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4:00Z</dcterms:created>
  <dc:creator>Admin</dc:creator>
  <dc:description/>
  <dc:language>en-US</dc:language>
  <cp:lastModifiedBy>Управление</cp:lastModifiedBy>
  <dcterms:modified xsi:type="dcterms:W3CDTF">2014-11-25T05:34:00Z</dcterms:modified>
  <cp:revision>2</cp:revision>
  <dc:subject/>
  <dc:title/>
</cp:coreProperties>
</file>