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муниципа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/>
        <w:t xml:space="preserve"> русскому языку в 2014-2015 учебном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369"/>
        <w:gridCol w:w="1034"/>
        <w:gridCol w:w="3965"/>
        <w:gridCol w:w="2449"/>
        <w:gridCol w:w="225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обучающих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Алексей Сергее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хтемирск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нго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хтемирск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ьялова Ярославна Алексе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Житнинск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каров Герман Александр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Житнинск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Анастасия Петр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льинск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дова Арина Александр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Краснобаррикадн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луянова Арина Алексе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Краснобаррикадн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на Виктория Александр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Краснобаррикадн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шев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ван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колае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Маячнинская О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епанов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лексе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лег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Маячнинская О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рина Дарья Александр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Мумринск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бекова Даяна Адельбек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Ниновская О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ехин Станислав Александр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рудфронтская СОШ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тумская Виктория Владимир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Икрянинск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здова Ольга Дмитри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Икрянинск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дин Павел Анатолье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хтемирск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беева Ангелина Санал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сточнинская О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аналиева Диана Амангали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Ильинск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 Валерия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лер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Краснобаррикадн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 Валерия Игор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Краснобаррикадн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ысикова Анна Петр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Краснобаррикадн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итова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катерина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лександр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</w:t>
              <w:br/>
              <w:t>«Маячнинская О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дин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ртем Андрее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Мумринск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дурова Кристина Александр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Ниновская О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сакаева Руфина Джамбул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Озерновская О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штакова Анна Юр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ергиевская О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ргин Артем Алексее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Старо-Волжская О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бедева Эльвира Иван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Трудфронтск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ргачева Анна Владимир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Чулпанск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вченко Карина Андре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Икрянинск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икова Елена Вадим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Икрянинск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цманова Виолетта Васил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Бахтемирск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гнев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сточнинская О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ицкая Наталья Владимир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Житнинск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ибанова Анастасия Иван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Житнинск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мирнов Данил Сергее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Ильинск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роненко Анастасия Александр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Ильинск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ыковская Алина Павл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Краснобаррикадн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тлова Дарья Юр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Краснобаррикадн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ященкова Татьяна серге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Краснобаррикадн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нзова Наталья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лексе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</w:t>
              <w:br/>
              <w:t>«Маячнинская О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раменко Александра Александр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Мумринск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кашева Айжана Гали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Ниновская О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евелева Екатерина Михайл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Образцовская О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Патимат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влет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Озерновская О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валенко Николай Сергее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Старо-Волжская О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нов Юри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дрее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Трудфронтск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банова Карина Бактыгали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Чулпанская СО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ёвина Анна Дмитри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Чулпанская СО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а Екатер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хтемирск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цманова Елизавета Александр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хтемирск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рышков Александр Александр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Житнинск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хорукова Виктория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р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Житнинск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тягина Валерия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гор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Ильинск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юбиченко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лизавета Валер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Краснобаррикадн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юкова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фья Александр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Краснобаррикадн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бцова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тьяна Андре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Краснобаррикадн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баева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лина Адилхан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Мумринск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епетюк Анастасия Анатол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Трудфронтск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рзилаева Оксана Пирмагомед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Икрянинск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масова Ирина Серге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Икрянинск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урзаева Нурия Сагындык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Икрянинск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жметдинова Диана Галим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Икрянинск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аморова Арина Серге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Икрянинск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ина Полина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онид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Бахтемирск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ва Наталья Георги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Ильинск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лдышева Виктория Александр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Краснобаррикадн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откова Елена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ван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Краснобаррикадн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каев Александр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ргее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Краснобаррикадн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гашова Надежда Константин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Мумринск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хамбет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а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фаил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Ново-Булгаринск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начеева Алина Баймуратовн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рудфронтская СОШ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ькова Анастасия Александр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улпанск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Дарья Алексе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хтемирск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Юлия Валентин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крянинск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Любовь Александр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баррикадн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Виктория Александр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хтемирск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кина Алевтина Владимир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крянинская СОШ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/>
                <w:b w:val="false"/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/>
                <w:b w:val="false"/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/>
                <w:b w:val="false"/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5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cs="Times New Roman"/>
      <w:b/>
      <w:bCs/>
      <w:sz w:val="24"/>
      <w:szCs w:val="24"/>
      <w:lang w:val="ru-RU" w:bidi="ar-SA"/>
    </w:rPr>
  </w:style>
  <w:style w:type="character" w:styleId="4">
    <w:name w:val="Знак Знак4"/>
    <w:basedOn w:val="Style12"/>
    <w:qFormat/>
    <w:rPr>
      <w:rFonts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Calibri" w:hAnsi="Calibri" w:cs="Times New Roman"/>
      <w:sz w:val="22"/>
      <w:szCs w:val="22"/>
      <w:lang w:val="ru-RU" w:bidi="ar-SA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0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14:00Z</dcterms:created>
  <dc:creator>Admin</dc:creator>
  <dc:description/>
  <dc:language>en-US</dc:language>
  <cp:lastModifiedBy>Управление</cp:lastModifiedBy>
  <dcterms:modified xsi:type="dcterms:W3CDTF">2014-12-05T06:14:00Z</dcterms:modified>
  <cp:revision>2</cp:revision>
  <dc:subject/>
  <dc:title/>
</cp:coreProperties>
</file>